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left="7088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20"/>
          <w:tab w:val="left" w:pos="7181" w:leader="none"/>
        </w:tabs>
        <w:rPr/>
      </w:pPr>
      <w:r>
        <w:rPr>
          <w:b/>
          <w:i/>
          <w:color w:val="000000"/>
          <w:lang w:val="en-US"/>
        </w:rPr>
        <w:tab/>
      </w:r>
      <w:r>
        <w:rPr>
          <w:i/>
          <w:color w:val="000000"/>
          <w:sz w:val="24"/>
          <w:szCs w:val="24"/>
        </w:rPr>
        <w:t>27.07.2016 №755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ЛІК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окремих об’єктів нерухомості, що підлягают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дачі з комунальної власності територіальної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омади міста Кривого Рогу в державну власніст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04"/>
        <w:gridCol w:w="2908"/>
      </w:tblGrid>
      <w:tr>
        <w:trPr>
          <w:trHeight w:val="8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йменування, місцезнаходження об’єкта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ерухомості, площ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ористувач, майно якого закріплюється на праві оперативного управління</w:t>
            </w:r>
          </w:p>
        </w:tc>
      </w:tr>
      <w:tr>
        <w:trPr>
          <w:trHeight w:val="1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плекс будівель на вул. Олейникова, 3: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Cs w:val="28"/>
              </w:rPr>
              <w:t xml:space="preserve">адміністративна будівля № 2  «А-3»  загальною площею 1310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адміністративна будівля № 1 «Б-2»  загальною площею 688,3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гараж «В-1» загальною площею 144,1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огорожа, І вимощен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Держ-продспоживслужби в</w:t>
              <w:br/>
              <w:t>м. Кривому Розі</w:t>
            </w:r>
          </w:p>
        </w:tc>
      </w:tr>
      <w:tr>
        <w:trPr>
          <w:trHeight w:val="2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плекс будівель на вул. Нікопольське шосе, 2а: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подарський корпус «Б-1» загальною площею 545,4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бокс для автомобіля «К-1» загальною площею 123,9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бокс для автомобіля «Л-1» загальною площею 122,2 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бокс для автомобіля «Н-1» загальною площею 41,2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окремлений </w:t>
              <w:br/>
              <w:t>структурний підрозділ «Криворізький міський відділ лабораторних досліджень Державної установи «Дніпропетровський обласний  лабораторний  центр Держсан- епідслужби України»</w:t>
            </w:r>
          </w:p>
        </w:tc>
      </w:tr>
      <w:tr>
        <w:trPr>
          <w:trHeight w:val="2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плекс будівель на вул. Нікопольське шосе, 2б: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івля санепідстанції «А-2» загальною площею 663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будівля складу «Г-1» загальною площею 83,5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будівля прожарочної «Д-1» загальною площею 26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тлова будівля «А-2»  на вул. Міжпланетній, 2 загальною площею 1229,7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тлова будівля «Н-2» на вул. Мелешкіна, 21 загальною площею 1158,2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екретар міської рад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.Маляренк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7:00Z</dcterms:created>
  <dc:creator>User</dc:creator>
  <dc:description/>
  <cp:keywords/>
  <dc:language>en-US</dc:language>
  <cp:lastModifiedBy>org301</cp:lastModifiedBy>
  <cp:lastPrinted>2016-07-13T14:47:00Z</cp:lastPrinted>
  <dcterms:modified xsi:type="dcterms:W3CDTF">2016-07-27T10:42:00Z</dcterms:modified>
  <cp:revision>4</cp:revision>
  <dc:subject/>
  <dc:title>Про дозвіл відділу освіти</dc:title>
</cp:coreProperties>
</file>