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78795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5.2013 №1982 «Про передачу окремих об’єктів нерухомості з комунальної власності територіальної громади міста Кривого Рогу в державну власніст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Розглянувши звернення Управління Держпродспоживслужби в м. Кривому Розі; у зв’язку з реорганізацією територіальних органів Державної ветеринарної та фітосанітарної служби, Державної інспекції з питань захисту прав споживачів та Державної санітарно-епідеміологічної служби; відповідно до Постанови Кабінету Міністрів України від 16 грудня 2015 року № 1092 «Про утворення територіальних органів Державної служби з питань безпечності харчових продуктів та захисту споживачів»; керуючись Законом України «Про місцеве самоврядування в Україні», міська рада вирішила: </w:t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8"/>
        </w:rPr>
        <w:t>1.Унести зміни до рішення міської ради від 22.05.2013 №1982 «Про передачу окремих об’єктів нерухомості з комунальної власності територіальної громади міста Кривого Рогу в державну власність», а саме: викласти в новій редакції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8"/>
        </w:rPr>
        <w:t>1.1 підпункт 2.1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.1 після отримання відповідної згоди Кабінету Міністрів України, спільно з користувачами здійснити документальне оформлення передачі об’єктів нерухомості в державну власність шляхом складання відповідного акта приймання-передачі;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 додаток до рішення (додаток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Контроль за виконання рішення покласти на постійну комісію міської ради з питань земельних відносин, містобудування, комунальної власності</w:t>
        <w:br/>
        <w:t>міста (Ляденко О.В.), координацію роботи – на заступників міської голови відповідно до розподілу обов’язків.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 xml:space="preserve">   </w:t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41:00Z</dcterms:modified>
  <cp:revision>3</cp:revision>
  <dc:subject/>
  <dc:title>           </dc:title>
</cp:coreProperties>
</file>