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554617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пинення шляхом розірвання договору оренди земельної ділянки, зареє-строваного 07.02.2007 за №040710800114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i w:val="false"/>
        </w:rPr>
        <w:t xml:space="preserve">Розглянувши звернення підприємства з іноземною інвестицією у формі товариства з обмеженою відповідальністю «Фалбі» про припинення договору оренди, зареєстрованого </w:t>
      </w:r>
      <w:r>
        <w:rPr>
          <w:i w:val="false"/>
          <w:szCs w:val="24"/>
        </w:rPr>
        <w:t>07.02.2007 за №040710800114</w:t>
      </w:r>
      <w:r>
        <w:rPr>
          <w:i w:val="false"/>
        </w:rPr>
        <w:t>, земельної ділянки на               пр-ті Перемоги, 25 у Інгулецькому районі, наданої для розміщення вбудованої аптеки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. 12 Земельного кодексу України, Податкового кодексу України, ст. 31 Закону України «Про оренду землі», Законів України «Про Державний земельний кадастр», «Про державну реєстрацію</w:t>
      </w:r>
      <w:r>
        <w:rPr>
          <w:bCs/>
          <w:i w:val="false"/>
          <w:szCs w:val="28"/>
          <w:lang w:eastAsia="uk-UA"/>
        </w:rPr>
        <w:t xml:space="preserve"> речових прав на нерухоме майно та їх </w:t>
      </w:r>
      <w:r>
        <w:rPr>
          <w:i w:val="false"/>
        </w:rPr>
        <w:t>обтяжень»; керуючись Законом України «Про місцеве самоврядування в Україні», міська рада вирішила:</w:t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 xml:space="preserve">Припинити шляхом розірвання за згодою сторін підприємству з іноземною інвестицією у формі товариства з обмеженою відповідальністю «Фалбі» договір оренди, зареєстрований </w:t>
      </w:r>
      <w:r>
        <w:rPr>
          <w:i w:val="false"/>
          <w:szCs w:val="24"/>
        </w:rPr>
        <w:t>07.02.2007 за №040710800114</w:t>
      </w:r>
      <w:r>
        <w:rPr>
          <w:i w:val="false"/>
        </w:rPr>
        <w:t>, земельної ділянки площею 0,003 га на пр-ті Перемоги, 25 у Інгулецькому районі (кадастровий номер 1211000000:12:261:0001) для розміщення вбудованої аптеки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/>
        <w:t>Підприємству з іноземною інвестицією у формі товариства з обмеженою відповідальністю «Фалбі» (Мельник О.В.) у тримісячний</w:t>
      </w:r>
      <w:r>
        <w:rPr>
          <w:spacing w:val="-2"/>
          <w:szCs w:val="28"/>
        </w:rPr>
        <w:t xml:space="preserve">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2.1 укласти з міською радою угоду про розірв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2.2 зареєструвати припинення права оренди земельної ділянки, що підлягає державній реєстр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iCs/>
          <w:szCs w:val="28"/>
        </w:rPr>
        <w:t>Направити  рішення Криворізькій південній об’єднаній державній  податковій  інспекції  Головного  управління ДФС у Дніпропетровській області для контролю за повним і своєчасним стягненням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), пункту 2 рішення – на виконком Інгулецької районної  у місті ради (Рижков Є.В.), координацію роботи – на першого заступника міського голови  Удода Є.Г. </w:t>
      </w:r>
    </w:p>
    <w:p>
      <w:pPr>
        <w:pStyle w:val="211"/>
        <w:tabs>
          <w:tab w:val="clear" w:pos="708"/>
          <w:tab w:val="left" w:pos="-3686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7088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color w:val="0070C0"/>
          <w:spacing w:val="4"/>
          <w:szCs w:val="28"/>
        </w:rPr>
      </w:pPr>
      <w:r>
        <w:rPr>
          <w:b/>
          <w:i w:val="false"/>
          <w:color w:val="0070C0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FF0000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Ю.Вілкул  </w:t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 w:val="24"/>
          <w:szCs w:val="24"/>
        </w:rPr>
      </w:pPr>
      <w:r>
        <w:rPr>
          <w:b/>
          <w:i w:val="false"/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7-27T09:23:00Z</dcterms:modified>
  <cp:revision>4</cp:revision>
  <dc:subject/>
  <dc:title>           </dc:title>
</cp:coreProperties>
</file>