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442152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оложення про управління комунальної власності міста виконкому Криворізької міської ради в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color w:val="000000"/>
        </w:rPr>
        <w:t>Ураховуючи зміни в чинному законодавстві України, з метою упорядкування Положення про управління комунальної власності міста виконкому Криворізької міської ради; керуючись ст. 26 Закону України «Про місцеве самоврядування в Україні», міська рада виріши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Затвердити Положення про управління комунальної власності міста виконкому Криворізької міської ради в новій редакції (додаєтьс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Визнати такими, що втратили чинність,</w:t>
      </w:r>
      <w:r>
        <w:rPr/>
        <w:t xml:space="preserve"> рішення міської ради від 30.01.2013 №1738 «</w:t>
      </w:r>
      <w:r>
        <w:rPr>
          <w:color w:val="000000"/>
        </w:rPr>
        <w:t xml:space="preserve">Про затвердження Положення про  управління  комунальної власності міста  виконкому міської ради в новій редакції» та 28.08.2013 №2163 «Про внесення змін до рішення міської ради від </w:t>
      </w:r>
      <w:r>
        <w:rPr/>
        <w:t>30.01.2013 №1738 «</w:t>
      </w:r>
      <w:r>
        <w:rPr>
          <w:color w:val="000000"/>
        </w:rPr>
        <w:t>Про затвердження Положення про управління  комунальної власності  міста  виконкому  міської ради в новій редакції»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/>
      </w:pPr>
      <w:r>
        <w:rPr>
          <w:szCs w:val="28"/>
        </w:rPr>
        <w:t>3. Контроль за виконанням рішення покласти на першого заступника міського голови   Удода Є.Г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3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7-27T10:37:00Z</dcterms:modified>
  <cp:revision>3</cp:revision>
  <dc:subject/>
  <dc:title>           </dc:title>
</cp:coreProperties>
</file>