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4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val="uk-UA" w:eastAsia="ru-RU"/>
        </w:rPr>
        <w:t>ЗАТВЕРДЖЕ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4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val="uk-UA" w:eastAsia="ru-RU"/>
        </w:rPr>
        <w:tab/>
        <w:tab/>
        <w:tab/>
        <w:tab/>
        <w:tab/>
        <w:tab/>
        <w:tab/>
        <w:t xml:space="preserve">     Рішення  міської ради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 xml:space="preserve">     27.07.2016 №753</w:t>
      </w:r>
    </w:p>
    <w:p>
      <w:pPr>
        <w:pStyle w:val="Heading5"/>
        <w:spacing w:lineRule="auto" w:line="240" w:before="0" w:after="60"/>
        <w:ind w:firstLine="3828"/>
        <w:rPr>
          <w:rFonts w:ascii="Times New Roman" w:hAnsi="Times New Roman" w:cs="Times New Roman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Cs w:val="false"/>
          <w:sz w:val="28"/>
          <w:szCs w:val="28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комісії з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>конкурсного відбору суб’єктів господарю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>для надання послуг з окремих видів господарської  діяль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27"/>
        <w:gridCol w:w="567"/>
        <w:gridCol w:w="5811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 Григ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заступник міського голови, голова комісії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астєгаєва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комунальної власності міста виконкому міської ради, 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дов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геліна Вікто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реєстру та використання майна управління комунальної власності міста виконкому міської ради, секретар комісії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90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вдющенко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Васил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11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споживчого ринку управ-ління розвитку підприємництва виконкому міської рад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ноградов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Борис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, бухгалтер фінансово-економічного відділу управління охорони здоров’я виконкому міської рад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роннікова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Станіслав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приватизації та оцінки майна управління комунальної власності міста виконкому міської рад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ченко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Пет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моніторингу землекористування та забудови управління містобудування, архітектури та земельних відносин виконкому міської ради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банова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орендно-договірних відно-син управління комунальної власності міста виконкому міської рад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еленко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Пет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бухгалтерського обліку управління комунальної власності міста виконкому міської ради –головний бухгалтер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вік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 Василівн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реєстру та використання майна управління комунальної власності міста виконкому міської рад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ясоєдова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жела Микола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, економіст відділу планування, аналізу та оцінки виконання доходів бюджету  фінансового управління виконкому міської рад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мінат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Василівн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дошкільної, середньої, позашкільної освіти, виховної роботи та охорони дитинства управління освіти і науки виконкому міської рад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сюк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Ілл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сектору бухгалтерського обліку фінансово-економічного відділу управління благоустрою та житлової політики виконкому міської рад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61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именко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Григо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комунальної власності міста виконкому міської ради.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411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02" w:leader="none"/>
          <w:tab w:val="left" w:pos="411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кретар міської ради                                                        С.Маляренко</w:t>
      </w:r>
    </w:p>
    <w:p>
      <w:pPr>
        <w:pStyle w:val="Heading5"/>
        <w:spacing w:lineRule="auto" w:line="240" w:before="0" w:after="0"/>
        <w:ind w:firstLine="4253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character" w:styleId="Style10">
    <w:name w:val="Основной текст Знак"/>
    <w:qFormat/>
    <w:rPr>
      <w:rFonts w:ascii="Arial" w:hAnsi="Arial" w:eastAsia="SimSun;宋体" w:cs="Mangal"/>
      <w:kern w:val="2"/>
      <w:szCs w:val="24"/>
      <w:lang w:val="en-US" w:bidi="hi-I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SimSun;宋体" w:cs="Mangal"/>
      <w:kern w:val="2"/>
      <w:sz w:val="20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51:00Z</dcterms:created>
  <dc:creator>Пума</dc:creator>
  <dc:description/>
  <cp:keywords/>
  <dc:language>en-US</dc:language>
  <cp:lastModifiedBy>org301</cp:lastModifiedBy>
  <cp:lastPrinted>2016-07-06T11:54:00Z</cp:lastPrinted>
  <dcterms:modified xsi:type="dcterms:W3CDTF">2016-07-27T10:34:00Z</dcterms:modified>
  <cp:revision>8</cp:revision>
  <dc:subject/>
  <dc:title/>
</cp:coreProperties>
</file>