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hanging="540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02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07.2016 №75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міщень комунальної власності міста, які  нада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безоплатне користування (позичку) міській, районн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 організаціям ветер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851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Місцезна- ходження примі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-ща, м</w:t>
            </w:r>
            <w:r>
              <w:rPr>
                <w:b/>
                <w:i/>
                <w:vertAlign w:val="superscript"/>
                <w:lang w:val="uk-UA" w:eastAsia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>Балансоутримувач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Жовтнева ра-йонна органі-зація ветеранів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вул. Шурупова, 2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ул.  Шурупова, 2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околовська, 8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8,96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ком Жовтневої районної у місті ради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кому-нальної власності міста виконкому міської р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88" w:right="567" w:gutter="0" w:header="136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5:00Z</dcterms:created>
  <dc:creator>comunal129</dc:creator>
  <dc:description/>
  <cp:keywords/>
  <dc:language>en-US</dc:language>
  <cp:lastModifiedBy>org301</cp:lastModifiedBy>
  <cp:lastPrinted>2016-06-29T10:18:00Z</cp:lastPrinted>
  <dcterms:modified xsi:type="dcterms:W3CDTF">2016-07-27T10:29:00Z</dcterms:modified>
  <cp:revision>4</cp:revision>
  <dc:subject/>
  <dc:title/>
</cp:coreProperties>
</file>