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7058667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I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7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5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6.11.2014 №3099 «Про надання згоди міській, районним громадським організаціям ветеранів на безоплатне користування (позичку) нежилим приміщенням комунальної власності міста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Ураховуючи важливе соціальне та суспільне значення діяльності Жовтневої районної організації ветеранів м. Кривого Рогу, її участі у виконанні цільових програм соціального й правового захисту людей похилого віку; беручи до уваги клопотання Криворізької міської організації ветеранів; відповідно до Цивіль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354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 Унести зміни до рішення міської ради від 26.11.2014 №3099 «Про надання згоди  міській, районним  громадським  організаціям ветеранів на безоплатне  користування  (позичку)  окремими  приміщеннями комунальної   власності   міста», зі змінами, а саме: викласти в новій редакції пункт 5 додатка </w:t>
      </w:r>
      <w:r>
        <w:rPr>
          <w:szCs w:val="28"/>
          <w:lang w:val="en-US"/>
        </w:rPr>
        <w:t xml:space="preserve"> </w:t>
      </w:r>
      <w:r>
        <w:rPr>
          <w:szCs w:val="28"/>
        </w:rPr>
        <w:t>(додаток)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 Управлінню комунальної власності міста виконкому міської ради </w:t>
      </w:r>
      <w:r>
        <w:rPr>
          <w:szCs w:val="28"/>
          <w:lang w:val="en-US"/>
        </w:rPr>
        <w:t xml:space="preserve">    </w:t>
      </w:r>
      <w:r>
        <w:rPr>
          <w:szCs w:val="28"/>
        </w:rPr>
        <w:t xml:space="preserve">(Растєгаєва Т.О.) унести зміни до договору  позички від 01.12.2014.    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Контроль   за    виконанням   рішення   покласти    на   постійну   комі-сію міської  ради   з  питань земельних    відносин,   містобудування, комунальної власності  міста (Ляденко О.В.), координацію роботи – на  першого заступника  міського  голови  Удода Є.Г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7088" w:leader="none"/>
          <w:tab w:val="left" w:pos="7200" w:leader="none"/>
        </w:tabs>
        <w:jc w:val="both"/>
        <w:rPr/>
      </w:pPr>
      <w:r>
        <w:rPr>
          <w:b/>
          <w:i/>
          <w:szCs w:val="28"/>
        </w:rPr>
        <w:t xml:space="preserve">Міський голова                                                                          Ю.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26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07-27T10:27:00Z</dcterms:modified>
  <cp:revision>3</cp:revision>
  <dc:subject/>
  <dc:title>           </dc:title>
</cp:coreProperties>
</file>