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081762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2.06.2016 №637 «Про затвердження Положен-ня про управління культури виконкому  міської  рад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/>
        <w:t xml:space="preserve">У зв’язку зі змінами в чинному законодавстві України; відповідно до Законів України «Про культуру», «Про охорону культурної спадщини», «Про бібліотеки і бібліотечну справу», «Про музеї та музейну справу», «Про театри і театральну справу»; ураховуючи Закон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ня в Україні», міська рада </w:t>
      </w:r>
      <w:r>
        <w:rPr>
          <w:iCs/>
        </w:rPr>
        <w:t>вирішила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</w:t>
        <w:tab/>
        <w:t xml:space="preserve">Унести зміни до рішення міської ради від 22.06.2016 №637 «Про затвердження Положення про управління культури виконкому міської ради», а саме: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1 замінити в назві та тексті рішення назву управління з «управління культури виконкому міської ради» на «управління культури виконкому Криворізької міської ради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  <w:t>1.2 викласти Положення в новій редакції (додаток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</w:r>
      <w:r>
        <w:rPr>
          <w:bCs/>
          <w:szCs w:val="28"/>
        </w:rPr>
        <w:t>Контроль за виконанням рішення покласти на заступника міського голови  Бєрлін В.М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spacing w:lineRule="auto" w:line="4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32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4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8:43:00Z</dcterms:modified>
  <cp:revision>3</cp:revision>
  <dc:subject/>
  <dc:title>           </dc:title>
</cp:coreProperties>
</file>