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42696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шляхом злиття закладів освіти нової юридичної     особи - навчально-виховний комплекс «Загальноосвітній навчальний заклад І-ІІ ступенів - Тернівський ліцей»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еручи до уваги незадовільний технічний стан будівлі Криворізької загальноосвітньої школи І-ІІ ступенів №106 Криворізької міської ради Дніпро-петровської області, щорічне зменшення контингенту учнів школи, результати всебічного аналізу ефективності утримання закладу та звернення батьківської громадськості; з метою покращення умов навчання учнів; ураховуючи звернення виконкому Тернівської районної у місті ради, погодження управління освіти і науки виконкому міської ради; керуючись Цивільним і Господарським кодексами України, Законом України «Про місцеве самоврядування в Україні», міська рада </w:t>
      </w:r>
      <w:r>
        <w:rPr>
          <w:bCs/>
          <w:color w:val="000000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Створити з 01.09.2016 навчально-виховний комплекс «Загальноосвітній навчальний заклад І-ІІ ступенів – Тернівський ліцей» Криворізької міської ради (вул.</w:t>
      </w:r>
      <w:r>
        <w:rPr>
          <w:szCs w:val="28"/>
        </w:rPr>
        <w:t> </w:t>
      </w:r>
      <w:r>
        <w:rPr>
          <w:color w:val="000000"/>
          <w:szCs w:val="28"/>
        </w:rPr>
        <w:t>Володимира Терещенка,</w:t>
      </w:r>
      <w:r>
        <w:rPr>
          <w:szCs w:val="28"/>
        </w:rPr>
        <w:t> </w:t>
      </w:r>
      <w:r>
        <w:rPr>
          <w:color w:val="000000"/>
          <w:szCs w:val="28"/>
        </w:rPr>
        <w:t>5а, м.</w:t>
      </w:r>
      <w:r>
        <w:rPr>
          <w:szCs w:val="28"/>
        </w:rPr>
        <w:t> </w:t>
      </w:r>
      <w:r>
        <w:rPr>
          <w:color w:val="000000"/>
          <w:szCs w:val="28"/>
        </w:rPr>
        <w:t>Кривий Ріг, 50083) шляхом злиття Криворізької загальноосвітньої школи І-ІІ ступенів №106 Криворізької міської ради Дніпропетровської області (вул.</w:t>
      </w:r>
      <w:r>
        <w:rPr>
          <w:szCs w:val="28"/>
        </w:rPr>
        <w:t> </w:t>
      </w:r>
      <w:r>
        <w:rPr>
          <w:color w:val="000000"/>
          <w:szCs w:val="28"/>
        </w:rPr>
        <w:t>Ухтомського, 26а, м.</w:t>
      </w:r>
      <w:r>
        <w:rPr>
          <w:szCs w:val="28"/>
        </w:rPr>
        <w:t> </w:t>
      </w:r>
      <w:r>
        <w:rPr>
          <w:color w:val="000000"/>
          <w:szCs w:val="28"/>
        </w:rPr>
        <w:t xml:space="preserve">Кривий Ріг, 50083; ідентифікаційний код 33265304)  та комунального закладу освіти «Тернівський </w:t>
      </w:r>
      <w:r>
        <w:rPr>
          <w:color w:val="000000"/>
          <w:szCs w:val="28"/>
          <w:lang w:val="en-US"/>
        </w:rPr>
        <w:t xml:space="preserve">    </w:t>
      </w:r>
      <w:r>
        <w:rPr>
          <w:color w:val="000000"/>
          <w:szCs w:val="28"/>
        </w:rPr>
        <w:t>ліцей» (вул.</w:t>
      </w:r>
      <w:r>
        <w:rPr>
          <w:szCs w:val="28"/>
        </w:rPr>
        <w:t> </w:t>
      </w:r>
      <w:r>
        <w:rPr>
          <w:color w:val="000000"/>
          <w:szCs w:val="28"/>
        </w:rPr>
        <w:t>Володимира Терещенка,</w:t>
      </w:r>
      <w:r>
        <w:rPr>
          <w:szCs w:val="28"/>
        </w:rPr>
        <w:t> </w:t>
      </w:r>
      <w:r>
        <w:rPr>
          <w:color w:val="000000"/>
          <w:szCs w:val="28"/>
        </w:rPr>
        <w:t>5б, м.</w:t>
      </w:r>
      <w:r>
        <w:rPr>
          <w:szCs w:val="28"/>
        </w:rPr>
        <w:t> </w:t>
      </w:r>
      <w:r>
        <w:rPr>
          <w:color w:val="000000"/>
          <w:szCs w:val="28"/>
        </w:rPr>
        <w:t>Кривий Ріг, 50083; ідентифікаційний код 24449035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67"/>
        <w:rPr/>
      </w:pPr>
      <w:r>
        <w:rPr>
          <w:color w:val="000000"/>
        </w:rPr>
        <w:t>2. Д</w:t>
      </w:r>
      <w:r>
        <w:rPr>
          <w:szCs w:val="28"/>
        </w:rPr>
        <w:t xml:space="preserve">оручити виконкому Тернівської районної у місті ради (Солод В.М.) спільно з </w:t>
      </w:r>
      <w:r>
        <w:rPr>
          <w:color w:val="000000"/>
        </w:rPr>
        <w:t xml:space="preserve">управлінням освіти і науки виконкому міської ради </w:t>
      </w:r>
      <w:r>
        <w:rPr>
          <w:szCs w:val="28"/>
        </w:rPr>
        <w:t>створити комісію з реорганізації закладів осві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Комісії з реорганізації закладів освіти в порядку, передбаченому чинним законодавством України, здійснити відповідні заходи, пов’язані з реорганізацією шляхом злиття вищезазначених заклад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Усі майнові права та обов’язки реорганізованих закладів передати навчально-виховному комплексу «Загальноосвітній навчальний заклад                   І-ІІ ступенів – Тернівський ліцей» Криворізької міської рад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Фінансування комплексу здійснювати коштом міського бюджету за рахунок видатків, передбачених на галузь «Освіт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  Управлінню освіти і науки виконкому міської ради (Касимова Н.О.)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1  згідно з чинним законодавством України, відповідно до діючого в місті порядку здійснити призначення керівника </w:t>
      </w:r>
      <w:r>
        <w:rPr>
          <w:color w:val="000000"/>
          <w:szCs w:val="28"/>
        </w:rPr>
        <w:t>навчально-виховного комплексу «Загальноосвітній навчальний заклад І-ІІ ступенів – Тернівський ліцей» Криво-різької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2  </w:t>
      </w:r>
      <w:r>
        <w:rPr/>
        <w:t>надати  до  управління  комунальної  власності  міста  виконкому  міської ради для затвердження статут створеного закладу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 </w:t>
      </w:r>
      <w:r>
        <w:rPr/>
        <w:t>Контроль за виконанням рішення покласти на постійні комісії міської ради з питань земельних відносин, містобудування, комунальної власності міста; освіти, науки, сім’ї і дітей, молоді, культури та спорту (Ляденко О.В., Гру-          нін І.Ю.), координацію роботи – на першого заступника міського голови        Удода Є.Г. та заступника міського голови Бєрлін В.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1-31T10:29:00Z</dcterms:modified>
  <cp:revision>4</cp:revision>
  <dc:subject/>
  <dc:title>           </dc:title>
</cp:coreProperties>
</file>