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20955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и, що втратили чинність рішення міської ради від 25.09.2013 №2210 та 31.03.2016  №39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Ураховуючи  Постанову Кабінету Міністрів України від 24 червня 2016 року №379 «Про визнання такими, що втратили чинність, деяких постанов Кабінету Міністрів України», керуючись Законом України «Про місцеве само-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и, що втратили чинність рішення міської ради від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9.2013 №2210 «Про затвердження Порядку проведення конкурсів для надання супутніх послуг, пов’язаних з наданням адміністративних послуг, у Центрі надання адміністративних послуг «Муніципальний центр послуг            м. Кривого Рогу» і складу відповідної комісії для їх підготовки та проведення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396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3.2016 №392 «Про внесення змін до складу комісії для підготов-ки та проведення конкурсів щодо надання супутніх послуг, пов’язаних з наданням адміністративних послуг, у Центрі надання адміністративних послуг «Муніципальний центр послуг м. Кривого Рогу» та затвердження його в новій редак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40:00Z</dcterms:modified>
  <cp:revision>3</cp:revision>
  <dc:subject/>
  <dc:title>           </dc:title>
</cp:coreProperties>
</file>