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17523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більшення статутного капіталу комунального підприємства «Криворіжкниг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Криворіжкнига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культури і </w:t>
      </w:r>
      <w:r>
        <w:rPr>
          <w:szCs w:val="28"/>
          <w:lang w:val="en-US"/>
        </w:rPr>
        <w:t xml:space="preserve">    </w:t>
      </w:r>
      <w:r>
        <w:rPr>
          <w:szCs w:val="28"/>
        </w:rPr>
        <w:t>туризму виконкому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Криворіж-книга» на суму 79 950 (сімдесят дев’ять тисяч дев’ятсот п’ятдесят) грн. 00 коп. та встановити його в розмірі  658 607 (шістсот п’ятдесят вісім тисяч шістсот сім) грн. 22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Криворіжкнига» (Штиленко А.Т.) надати до управління комунальної власності міста виконкому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</w:t>
      </w:r>
      <w:r>
        <w:rPr>
          <w:szCs w:val="28"/>
          <w:lang w:val="en-US"/>
        </w:rPr>
        <w:t xml:space="preserve">     </w:t>
      </w:r>
      <w:r>
        <w:rPr>
          <w:szCs w:val="28"/>
        </w:rPr>
        <w:t>міста (Ляденко О.В.), координацію роботи – на першого заступника міського голови Удода Є.Г. та заступника міського голови Бєрлін В.М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10:19:00Z</dcterms:modified>
  <cp:revision>3</cp:revision>
  <dc:subject/>
  <dc:title>           </dc:title>
</cp:coreProperties>
</file>