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63282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2.2016 № 308 «Про затвердження Положення про Центр надання адміністра-тивних послуг «Муніципальний центр послуг м. Кривого Рогу» та його територіальні підроз-діли в новій редакції»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риведення Положення про Центр надання адміністративних послуг «Муніципальний центр послуг м. Кривого Рогу» та його територіальних підрозділів  у відповідність до вимог Законів України «Про внесення змін до деяких законодавчих актів України щодо спрощення умов ведення бізнесу (дерегуляція)», «</w:t>
      </w:r>
      <w:r>
        <w:rPr/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szCs w:val="28"/>
        </w:rPr>
        <w:t>»; ураховуючи рекомендації постійної комісії міської ради з питань освіти, науки, сім’ї і дітей, молоді, культури та спорту; керуючись Законами України «Про адміністративні послуги», «Про місцеве самоврядування в Україні»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 xml:space="preserve">Унести зміни до рішення міської ради від 24.02.2016 №380 «Про затвердження Положення про Центр надання адміністративних послуг «Муніципальний центр послуг м. Кривого Рогу» та його територіальні підрозділи в новій редакції», а саме: у Положенні викласти в новій редакції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8"/>
        <w:jc w:val="both"/>
        <w:rPr/>
      </w:pPr>
      <w:r>
        <w:rPr>
          <w:szCs w:val="28"/>
        </w:rPr>
        <w:t>у розділі 3 «Організація роботи Центру» пункти 3.6, 3.7 і підпункт 3.10.1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>«3.6. Центр розміщений у адміністративній будівлі виконкому Криворі-зької міської ради за адресою: пл. Молодіжна, 1, м. Кривий Ріг. До його складу входять органи виконавчої влади, відділи, управління, інші виконавчі органи міської ради, підприємства, установи та організації (у тому числі ті, що</w:t>
      </w:r>
      <w:r>
        <w:rPr/>
        <w:t xml:space="preserve"> посідають монопольне становище на ринку послуг)</w:t>
      </w:r>
      <w:r>
        <w:rPr>
          <w:szCs w:val="28"/>
        </w:rPr>
        <w:t>, уповноважені  на  надання адміністративних, інших публічних, соціальних  послуг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Cs w:val="28"/>
        </w:rPr>
        <w:t xml:space="preserve">3.7. З метою забезпечення належної доступності надання адміністратив-них, інших публічних послуг мешканцям Кривого Рогу утворюються територіальні підрозділи Центру та віддалені місця для роботи адміністраторів,  де забезпечуються прийом і видача документів суб’єктам звернень щодо надання адміністративних, інших публічних послуг через взаємодію адміністраторів із суб’єктами надання адміністративних послуг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10.1 вільний доступ до його приміщень, у тому числі комфортні умови для доступу осіб з обмеженими фізичними можливостями (облаштування входу до приміщення Центру пандусом, кнопкою виклику чергового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льний доступ до інформаційних стенд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явність туалету для людей з особливими потреба-ми тощо);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у розділі 4 «Права та обов’язки персоналу Центру» підпункт 4.9.5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«</w:t>
      </w:r>
      <w:r>
        <w:rPr>
          <w:szCs w:val="28"/>
          <w:lang w:eastAsia="uk-UA"/>
        </w:rPr>
        <w:t xml:space="preserve">4.9.5 сприяє створенню належних умов </w:t>
      </w:r>
      <w:r>
        <w:rPr>
          <w:szCs w:val="28"/>
        </w:rPr>
        <w:t>для роботи адміністраторів</w:t>
      </w:r>
      <w:r>
        <w:rPr>
          <w:szCs w:val="28"/>
          <w:lang w:eastAsia="uk-UA"/>
        </w:rPr>
        <w:t xml:space="preserve"> у Центрі,</w:t>
      </w:r>
      <w:r>
        <w:rPr>
          <w:rFonts w:cs="Arial"/>
        </w:rPr>
        <w:t xml:space="preserve"> </w:t>
      </w:r>
      <w:r>
        <w:rPr>
          <w:szCs w:val="28"/>
        </w:rPr>
        <w:t xml:space="preserve">покращенню технологій виконання процедур </w:t>
      </w:r>
      <w:r>
        <w:rPr>
          <w:szCs w:val="28"/>
          <w:lang w:eastAsia="uk-UA"/>
        </w:rPr>
        <w:t>(оснащення</w:t>
      </w:r>
      <w:r>
        <w:rPr>
          <w:rStyle w:val="Rvts82"/>
          <w:szCs w:val="28"/>
        </w:rPr>
        <w:t xml:space="preserve"> робочих місць</w:t>
      </w:r>
      <w:r>
        <w:rPr>
          <w:szCs w:val="28"/>
          <w:lang w:eastAsia="uk-UA"/>
        </w:rPr>
        <w:t xml:space="preserve"> необхідною офісною, комп’ютерною технікою, відповідними програмними продуктами), уносить пропозиції міському голові щодо матеріально-технічно-го забезпечення Центру;»;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діл 5 «Режим роботи Центру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1. Центр працює: понеділок, середа, п’ятниця з 8.30 до 17.00 години; вівторок, четвер з 8.30 до 20.00 години, без перер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Прийом та видача документів для надання адміністративних послуг здійснюється  з 9.00 до 16.00 години (вівторок, четвер – до 20.00 години), без перерви;  опрацювання  документів  – з 16.00  до 17.00 години,  без перерви.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Територіальні підрозділи та віддалені місця для роботи адмініст-раторів працюють: щоденно (крім вихідних та святкових днів) з 8.30 до 17.00 години, без перерви. Прийом документів для надання адміністративних послуг здійснюється  з 9.00 до 16.00 години, без перерви;  опрацювання документів – з 16.00 до 17.00 години, без перерви.».  </w:t>
      </w:r>
    </w:p>
    <w:p>
      <w:pPr>
        <w:pStyle w:val="Normal"/>
        <w:tabs>
          <w:tab w:val="clear" w:pos="708"/>
          <w:tab w:val="left" w:pos="930" w:leader="none"/>
        </w:tabs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 Подоплєлову Н.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82">
    <w:name w:val="rvts82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38:00Z</dcterms:modified>
  <cp:revision>3</cp:revision>
  <dc:subject/>
  <dc:title>           </dc:title>
</cp:coreProperties>
</file>