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82324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унального закладу «Дошкільний навчальний заклад (ясла-садок) №20 загального розвитку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задоволення потреб громадян Покровського району міста в послугах дошкільної освіти та приведення у відповідність до нормативної чисельності дітей у комунальних дошкільних навчальних закладах №№25, 104, 144, 184, 206 загального розвитку, у зв’язку з їх перевантаженням; розглянувши звернення виконкому Жовтневої районної у місті ради; ураховуючи клопотання управління освіти і науки виконкому міської ради; відповідно до Цивільного та Господарського кодексів України, Законів України «Про освіту», «Про дошкільну освіту»;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 Створити комунальний заклад «</w:t>
      </w:r>
      <w:r>
        <w:rPr>
          <w:color w:val="000000"/>
          <w:szCs w:val="28"/>
        </w:rPr>
        <w:t>Дошкільний навчальний заклад (ясла-садок) №20 загального розвитку</w:t>
      </w:r>
      <w:r>
        <w:rPr>
          <w:szCs w:val="28"/>
        </w:rPr>
        <w:t xml:space="preserve">» Криворізької міської ради на базі об’єкта «Реконструкція споруди пульмосанаторію по вул. Глаголєва, 14, під дошкіль-ний навчальний заклад м. Кривий Ріг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 xml:space="preserve">Підпорядкувати новостворений заклад управлінню освіти і науки виконкому міської ради та відділу освіти виконкому </w:t>
      </w:r>
      <w:r>
        <w:rPr/>
        <w:t>Жовтневої районної у місті ради (безпосередньо)</w:t>
      </w:r>
      <w:r>
        <w:rPr>
          <w:szCs w:val="28"/>
        </w:rPr>
        <w:t>, які визначити уповноваженими органами управлінн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Фінансування закладу здійснювати коштом міського бюджету за рахунок видатків, передбачених на галузь «Освіта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>4. Управлінню освіти і науки</w:t>
      </w:r>
      <w:r>
        <w:rPr>
          <w:szCs w:val="28"/>
        </w:rPr>
        <w:t xml:space="preserve"> виконкому міської ради (Касимова Н.О.):</w:t>
      </w:r>
    </w:p>
    <w:p>
      <w:pPr>
        <w:pStyle w:val="Normal"/>
        <w:ind w:firstLine="567"/>
        <w:jc w:val="both"/>
        <w:rPr/>
      </w:pPr>
      <w:r>
        <w:rPr/>
        <w:t xml:space="preserve">4.1 призначення керівника комунального закладу </w:t>
      </w:r>
      <w:r>
        <w:rPr>
          <w:szCs w:val="28"/>
        </w:rPr>
        <w:t>«</w:t>
      </w:r>
      <w:r>
        <w:rPr>
          <w:color w:val="000000"/>
          <w:szCs w:val="28"/>
        </w:rPr>
        <w:t>Дошкільний навчаль-ний заклад (ясла-садок)  №20 загального розвитку</w:t>
      </w:r>
      <w:r>
        <w:rPr>
          <w:szCs w:val="28"/>
        </w:rPr>
        <w:t>» Криворізької міської ради здійснити відповідно до діючого в місті Порядку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4.2  надати до управління комунальної власності міста  виконкому  міської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ради для затвердження статут зазначеного закладу;</w:t>
      </w:r>
    </w:p>
    <w:p>
      <w:pPr>
        <w:pStyle w:val="Normal"/>
        <w:ind w:firstLine="567"/>
        <w:jc w:val="both"/>
        <w:rPr/>
      </w:pPr>
      <w:r>
        <w:rPr/>
        <w:t>4.3  організаційно забезпечити здійснення його державної реєстрації;</w:t>
      </w:r>
    </w:p>
    <w:p>
      <w:pPr>
        <w:pStyle w:val="Normal"/>
        <w:ind w:firstLine="567"/>
        <w:jc w:val="both"/>
        <w:rPr/>
      </w:pPr>
      <w:r>
        <w:rPr/>
        <w:t>4.4  погодити штатний розпис новоствореного закла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5. Управлінню комунальної власності міста виконкому міської ради        (Растєгаєва Т.О.) унести необхідні зміни до переліків підприємств, закладів і установ комунальної власності мі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 xml:space="preserve">6. Контроль за виконанням рішення покласти на постійні комісії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/>
        <w:t>; освіти, науки, сім’ї і дітей, молоді, культури та спорту (</w:t>
      </w:r>
      <w:r>
        <w:rPr>
          <w:szCs w:val="28"/>
        </w:rPr>
        <w:t>Ляденко О.В.</w:t>
      </w:r>
      <w:r>
        <w:rPr/>
        <w:t>, Гру-нін  І.Ю.),  координацію  роботи – на  першого заступника міського голови Удода Є.Г. та заступника міського голови Бєрлін В.М.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</w:rPr>
        <w:t>Міський голова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17:00Z</dcterms:modified>
  <cp:revision>3</cp:revision>
  <dc:subject/>
  <dc:title>           </dc:title>
</cp:coreProperties>
</file>