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26706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правління з питань реєстрації виконкому Криво-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8"/>
        <w:jc w:val="both"/>
        <w:rPr/>
      </w:pPr>
      <w:r>
        <w:rPr>
          <w:szCs w:val="28"/>
        </w:rPr>
        <w:t>З метою надання якісних адміністративних послуг мешканцям терито-ріальної громади міста Кривого Рогу, ураховуючи розширення завдань, обов’язків і функцій органів місцевого самоврядування у зв’язку з делегуванням повноважень з державної реєстрації юридичних осіб та фізичних осіб-підприємців, речових прав на нерухоме майно, реєстрації місця проживання громадян відповідно до  вимог Законів України «Про внесення змін до деяких законодавчих актів України щодо спрощення умов ведення бізнесу (дерегуляція)», «</w:t>
      </w:r>
      <w:r>
        <w:rPr>
          <w:bCs/>
          <w:szCs w:val="28"/>
        </w:rPr>
        <w:t>Про державну реєстрацію речових прав на нерухоме майно та їх обтяжень</w:t>
      </w:r>
      <w:r>
        <w:rPr>
          <w:szCs w:val="28"/>
        </w:rPr>
        <w:t>», «Про державну реєстрацію юридичних осіб, фізичних осіб-підприємців та громадських формувань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8"/>
        <w:jc w:val="both"/>
        <w:rPr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організувати з 01.10.2016 відділ з питань реєстрації апарату міської  ради і виконкому шляхом перетворення його в управління з питань реєстрації виконкому Криворізької міської рад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важати управління з питань реєстрації виконкому міської ради правонаступником усіх прав і обов’язків відділу з питань реєстрації апарату міської ради і виконкому.</w:t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Положення про управління з питань реєстрації виконкому Криворізької міської ради (додається).</w:t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изнати таким, що втрачає чинність з 01.10.2016, рішення міської ради від 24.12.2015 №23 «Про затвердження Положення про відділ з питань реєстрації апарату міської ради і виконкому», зі змінами, унесеними рішенням </w:t>
      </w:r>
      <w:r>
        <w:rPr>
          <w:bCs/>
          <w:iCs/>
          <w:szCs w:val="28"/>
        </w:rPr>
        <w:t>міської ради в</w:t>
      </w:r>
      <w:r>
        <w:rPr>
          <w:szCs w:val="28"/>
        </w:rPr>
        <w:t xml:space="preserve">ід </w:t>
      </w:r>
      <w:r>
        <w:rPr>
          <w:bCs/>
          <w:color w:val="000000"/>
          <w:szCs w:val="28"/>
        </w:rPr>
        <w:t>27.04.2016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№476 «</w:t>
      </w: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4.12.2015 №23 «Про затвердження Положення про відділ з питань реєстрації апарату міської ради і виконкому»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Подоплєлову Н.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o.kr.gov.ua/ua/treezas_so/pg/3458177777_d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03T08:03:00Z</dcterms:modified>
  <cp:revision>4</cp:revision>
  <dc:subject/>
  <dc:title>           </dc:title>
</cp:coreProperties>
</file>