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6330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громадській організації «ВСЕУКРАЇНСЬКА АСОЦІАЦІЯ УЧАСНИКІВ БОЙОВИХ ДІЙ ТА ВЕТЕРАНІВ АНТИТЕРОРИСТИЧНОЇ ОПЕ-РАЦІЇ» на безоплатне користування (позичку) нежилим приміщенням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озглянувши звернення громадської організації «ВСЕУКРАЇНСЬКА АСОЦІАЦІЯ УЧАСНИКІВ БОЙОВИХ ДІЙ ТА ВЕТЕРАНІВ АНТИ-ТЕРОРИСТИЧНОЇ ОПЕРАЦІЇ»  щодо надання в безоплатне користування нежилого приміщення комунальної власності територіальної громади міста Кривого Рогу; з метою здійснення захисту прав і свобод, задоволення суспільних, зокрема економічних , соціальних, культурних, екологічних й інших інтересів учасників антитерористичної операції на сході України, військовослужбовців, членів їх сімей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/>
        <w:tab/>
        <w:t xml:space="preserve">1. Надати згоду громадській організації </w:t>
      </w:r>
      <w:r>
        <w:rPr>
          <w:szCs w:val="28"/>
        </w:rPr>
        <w:t xml:space="preserve">«ВСЕУКРАЇНСЬКА АСОЦІАЦІЯ УЧАСНИКІВ БОЙОВИХ ДІЙ ТА ВЕТЕРАНІВ АНТИТЕРОРИСТИЧНОЇ ОПЕРАЦІЇ» </w:t>
      </w:r>
      <w:r>
        <w:rPr/>
        <w:t xml:space="preserve"> на безоплатне користування (позичку) нежилим приміщенням комунальної власності територіальної громади міста Кривого Рогу площею 43,5м</w:t>
      </w:r>
      <w:r>
        <w:rPr>
          <w:vertAlign w:val="superscript"/>
        </w:rPr>
        <w:t>2</w:t>
      </w:r>
      <w:r>
        <w:rPr/>
        <w:t xml:space="preserve"> на вул. Ухтомського, 23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2.</w:t>
      </w:r>
      <w:r>
        <w:rPr>
          <w:szCs w:val="28"/>
        </w:rPr>
        <w:t>Управлінню комунальної власності міста виконкому міської ради         (Растєгаєва Т.О.) укласти з громадською організацією «ВСЕУКРАЇНСЬКА АСОЦІАЦІЯ УЧАСНИКІВ БОЙОВИХ ДІЙ ТА ВЕТЕРАНІВ АНТИТЕРОРИСТИЧНОЇ ОПЕРАЦІЇ»  договір позички (додаток)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4"/>
          <w:lang w:val="en-US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szCs w:val="28"/>
          <w:lang w:val="en-US"/>
        </w:rPr>
        <w:t xml:space="preserve">         </w:t>
      </w:r>
      <w:r>
        <w:rPr>
          <w:szCs w:val="28"/>
        </w:rPr>
        <w:t>3. Контроль    за   виконанням   рішення   покласти    на   постійну   комісію міської    ради   з  питань   земельних    відносин,   містобудування,   комунальної власності міста (Ляденко О.В.), координацію роботи – на першого заступника  міського  голови  Удода Є.Г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              Ю.Вілку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0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7-27T10:10:00Z</dcterms:modified>
  <cp:revision>3</cp:revision>
  <dc:subject/>
  <dc:title>           </dc:title>
</cp:coreProperties>
</file>