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9698916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          №39 «Про затвердження комплексної програми підтрим-ки в 2016 році в м. Кривому Розі учасників антитерористичної операції на сході України, членів їх сімей та сімей загиблих у ході її проведе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/>
      </w:pPr>
      <w:r>
        <w:rPr>
          <w:szCs w:val="28"/>
        </w:rPr>
        <w:t>З метою соціальної підтримки учасників антитерористичної операції на сході України та членів їх сімей; керуючись Законом України «Про місцеве самоврядування в Україні», міська рада вирішила:</w:t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  <w:tab w:val="left" w:pos="1260" w:leader="none"/>
        </w:tabs>
        <w:ind w:firstLine="540"/>
        <w:rPr/>
      </w:pPr>
      <w:r>
        <w:rPr>
          <w:szCs w:val="28"/>
        </w:rPr>
        <w:t>1. Унести зміни до рішення міської ради від 24.12.2015 №39 «Про затвердження комплексної програми підтримки в 2016 році в м. Кривому Розі учасників антитерористичної операції на сході України, членів їх сімей та сімей загиблих у ході її проведення», зі змінами, а саме: у програмі замінити в розділі 6 «Розрахунковий обсяг видатків міського бюджету на фінансування Програми»: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1 у пунктах 1, 2 в графі «Сума, тис. грн.» суми з «18 089,8, 5 381,5» на «24 901,5, 6 030,1»;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  <w:tab w:val="left" w:pos="1260" w:leader="none"/>
        </w:tabs>
        <w:ind w:firstLine="540"/>
        <w:rPr>
          <w:spacing w:val="-6"/>
          <w:szCs w:val="28"/>
        </w:rPr>
      </w:pPr>
      <w:r>
        <w:rPr>
          <w:spacing w:val="-6"/>
          <w:szCs w:val="28"/>
        </w:rPr>
        <w:t>1.2 у рядку «Усього» суму  з «24 495,9» на «31 956,2».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  <w:tab w:val="left" w:pos="1260" w:leader="none"/>
        </w:tabs>
        <w:ind w:firstLine="54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2. Контроль за виконанням рішення покласти на постійну комісію міської ради з питань  природокористування, екології, охорони здоров’я та  соціального захисту населення (Артюх В.М.), координацію роботи – на заступника міського голови Бєлікова К.А.</w:t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7-27T08:32:00Z</dcterms:modified>
  <cp:revision>3</cp:revision>
  <dc:subject/>
  <dc:title>           </dc:title>
</cp:coreProperties>
</file>