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7.07.2016  № 720</w:t>
      </w:r>
    </w:p>
    <w:p>
      <w:pPr>
        <w:pStyle w:val="Heading1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спеціального  фонду  міського бюджету на  2016 рік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400"/>
        <w:gridCol w:w="1833"/>
        <w:gridCol w:w="3387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тримання комунальних установ соціальної сфери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  <w:r>
              <w:rPr>
                <w:sz w:val="28"/>
              </w:rPr>
              <w:t xml:space="preserve"> за рахунок власних надходжень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528 923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108" w:hRule="atLeast"/>
        </w:trPr>
        <w:tc>
          <w:tcPr>
            <w:tcW w:w="154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Субвенція з міського бюджету районним у місті бюджетам на фінансуванн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ектів-переможців конкурсу місцевого розвитку «Громадський бюджет» у 2016 роц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міського бюджету до бюджету Інгулецької районної у місті ради на фінансування проекту-переможця конкурсу «Громадський бюджет»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00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ів районних у місті 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400"/>
        <w:gridCol w:w="1833"/>
        <w:gridCol w:w="3387"/>
      </w:tblGrid>
      <w:tr>
        <w:trPr>
          <w:trHeight w:val="36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міського бюджету до бюджету Центрально-Місь-кої районної у місті ради на фінансування проекту-пере-можця конкурсу «Громадський бюджет»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82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ів районних у місті рад</w:t>
            </w:r>
          </w:p>
        </w:tc>
      </w:tr>
      <w:tr>
        <w:trPr>
          <w:trHeight w:val="108" w:hRule="atLeast"/>
        </w:trPr>
        <w:tc>
          <w:tcPr>
            <w:tcW w:w="154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 Фінансування проектів-переможців конкурсу місцевого розвитку «Громадський бюдже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2016 році - одержувачів бюджетних кошті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</w:t>
              <w:softHyphen/>
              <w:t>ке об’єднання «Всеукраїнська асоціація учасників бойових дій та ветеранів АТО»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від 13.04.2016 №165 «Про проведення конкурсу проектів місцевого розвитку «Громадський бюджет»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 702 205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left="11880" w:hanging="0"/>
      <w:jc w:val="both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9:00Z</dcterms:created>
  <dc:creator>defence72</dc:creator>
  <dc:description/>
  <cp:keywords/>
  <dc:language>en-US</dc:language>
  <cp:lastModifiedBy>zagalny301_2</cp:lastModifiedBy>
  <cp:lastPrinted>2016-07-13T14:42:00Z</cp:lastPrinted>
  <dcterms:modified xsi:type="dcterms:W3CDTF">2016-07-27T08:28:00Z</dcterms:modified>
  <cp:revision>54</cp:revision>
  <dc:subject/>
  <dc:title>Додаток  </dc:title>
</cp:coreProperties>
</file>