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7.07.2016  № 720</w:t>
      </w:r>
    </w:p>
    <w:p>
      <w:pPr>
        <w:pStyle w:val="Heading1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>
          <w:i/>
          <w:i/>
          <w:lang w:val="uk-UA"/>
        </w:rPr>
      </w:pPr>
      <w:r>
        <w:rPr>
          <w:i/>
        </w:rPr>
        <w:t xml:space="preserve">окремих категорій мешканців міста на 2016 рі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400"/>
        <w:gridCol w:w="1833"/>
        <w:gridCol w:w="56"/>
        <w:gridCol w:w="3331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54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одноразової матеріальної допомоги дітям-інвалідам, які потребують забезпечення підгузками 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4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,  охорони здоров’я виконкому міської ради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дноразової матеріальної допомоги громадянам, які, відповідно до законодавства, мають право на проведення безоплатного капітального ремонту житла та станом на 01.07.2016 перебувають на обліку щодо цього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 України «Про місцеве самоврядування в Україні» (ст. 4), Постанова Кабінету Міністрів України від 20 травня 2009 року №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040"/>
        <w:gridCol w:w="1800"/>
        <w:gridCol w:w="3476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одноразової матеріальної допомоги непрацюючим особам, які здійснюють догляд за інвалідом  І групи або особою, яка досягла 80-річного віку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81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 виконкому міської ради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. Субвенція з міського бюджету районним у місті бюджетам на фінансуванн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ів-переможців конкурсу місцевого розвитку «Громадський бюджет» у 2016 році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ія з міського бюджету до бюджету Інгулецької районної у місті ради на фінансування проекту-переможця конкурсу «Громадський бюджет»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міської ради від 13.04.2016 №165 «Про проведення конкурсу проектів місцевого розвитку «Громадський бюджет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ів районних у місті рад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з міського бюджету до бюджету Центрально-Міської районної у місті ради на фінансування проекту-переможця конкурсу «Громадський бюджет»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міської ради від 13.04.2016 №165 «Про проведення конкурсу проектів місцевого розвитку «Громадський бюджет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7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ів районних у місті рад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Фінансування проектів-переможців конкурсу місцевого розвитку «Громадський бюдже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2016 році - одержувачів бюджетних коштів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Криворізьке регіональне відділення Українського союзу промисловців і підприємців»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міської ради від 13.04.2016 №165 «Про проведення конкурсу проектів місцевого розвитку «Громадський бюджет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22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</w:t>
              <w:softHyphen/>
              <w:t>ке об’єднання «Всеукраїнська асоціація учасників бойових дій та ветеранів АТО»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3.04.2016 №165 «Про проведення конкурсу проектів місцевого розвитку «Громадський бюджет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975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040"/>
        <w:gridCol w:w="1800"/>
        <w:gridCol w:w="3476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Об’єд-нання солдатських матерів Криворіжжя»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3.04.2016 №165 «Про проведення конкурсу проектів місцевого розвитку «Громадський бюджет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999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ind w:left="11880" w:hanging="0"/>
      <w:jc w:val="both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9:00Z</dcterms:created>
  <dc:creator>defence72</dc:creator>
  <dc:description/>
  <cp:keywords/>
  <dc:language>en-US</dc:language>
  <cp:lastModifiedBy>zagalny301_2</cp:lastModifiedBy>
  <cp:lastPrinted>2016-07-14T14:08:00Z</cp:lastPrinted>
  <dcterms:modified xsi:type="dcterms:W3CDTF">2016-07-27T08:28:00Z</dcterms:modified>
  <cp:revision>55</cp:revision>
  <dc:subject/>
  <dc:title>Додаток  </dc:title>
</cp:coreProperties>
</file>