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85763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32      «Про затвердження Програми сприяння розвитку місцевого самоврядування в м. Кривому Розі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рішення міської ради від 31.03.2016 №376 «Про  затвердження Стартегічного плану розвитку міста Кривого Рогу на період до 2025 року», керуючись Законом України «Про місцеве самоврядування в Україні», міська рада вирішила:</w:t>
      </w:r>
      <w:r>
        <w:rPr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зміни до рішення міської ради від 24.12.2015 №32 «Про затвердження Програми сприяння розвитку місцевого самоврядування в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>м. Кривому Розі на 2016 рік», зі змінами, а саме: викласти в новій редакції розділ 3 пункту 2 додатка (додат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20"/>
        <w:ind w:firstLine="709"/>
        <w:jc w:val="both"/>
        <w:rPr>
          <w:bCs/>
          <w:iCs/>
          <w:sz w:val="24"/>
        </w:rPr>
      </w:pPr>
      <w:r>
        <w:rPr>
          <w:bCs/>
          <w:iCs/>
        </w:rPr>
        <w:t>2. Контроль за виконанням рішення покласти на постійну комісію міської ради з питань законності, правопорядку, депутатської діяльності та етики, свободи слова (Палій Є.А.), координацію роботи ‒ на секретаря міської ради  Маляренка С.В.</w:t>
      </w:r>
    </w:p>
    <w:p>
      <w:pPr>
        <w:pStyle w:val="Normal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02T11:48:00Z</dcterms:modified>
  <cp:revision>4</cp:revision>
  <dc:subject/>
  <dc:title>           </dc:title>
</cp:coreProperties>
</file>