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15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7.07.2016 №743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І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6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Щепетнова І.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-р Маршала Василевс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22а, прим. 4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 36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1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 36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Шаройко Д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тчизни, буд. 3, прим. 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 6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1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8 6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,6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   2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 договором купівлі-продажу від 03.06.2016 № 650 адресу зазначено: б-р Василевського маршала, буд. 22а, прим. 4.</w:t>
      </w:r>
    </w:p>
    <w:p>
      <w:pPr>
        <w:pStyle w:val="Heading2"/>
        <w:tabs>
          <w:tab w:val="clear" w:pos="708"/>
          <w:tab w:val="left" w:pos="7088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org301</cp:lastModifiedBy>
  <cp:lastPrinted>2016-07-18T10:39:00Z</cp:lastPrinted>
  <dcterms:modified xsi:type="dcterms:W3CDTF">2016-07-27T09:24:00Z</dcterms:modified>
  <cp:revision>54</cp:revision>
  <dc:subject/>
  <dc:title>                                                                                                                        </dc:title>
</cp:coreProperties>
</file>