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710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7.07.2016 №7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4.4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7.07.2016 №7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в 2016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45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2694"/>
        <w:gridCol w:w="1440"/>
        <w:gridCol w:w="1394"/>
        <w:gridCol w:w="1559"/>
        <w:gridCol w:w="1135"/>
        <w:gridCol w:w="1166"/>
      </w:tblGrid>
      <w:tr>
        <w:trPr/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б’єкта  та  його 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 об'єкт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якою він був переданий у оренду, гр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% вартос-ті невід’єм-них поліп-шень від ринкової вартості об'єк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. 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іб прива-тизації</w:t>
            </w:r>
          </w:p>
        </w:tc>
      </w:tr>
      <w:tr>
        <w:trPr/>
        <w:tc>
          <w:tcPr>
            <w:tcW w:w="144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6/10 часток будівлі з інфраструктурою, що орендує фізична особа-підприємец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льчев І.Г., м. Кривий Ріг, вул. Казахська, 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 майсте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 0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4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КСАГАНСЬКИЙ РАЙОН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івля, що орендує фізична особа Мала К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Співдружності, буд. 32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що орендує фізична особа-підприємець  Румницький Р.О., м. Кривий Ріг, пр-т 200-річчя Кривого Рогу, 7а, прим.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-роздрібна торгівля продовольчими товарами, крім товарів підакцизної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Секретар міської ради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3:00Z</dcterms:created>
  <dc:creator>Admin</dc:creator>
  <dc:description/>
  <cp:keywords/>
  <dc:language>en-US</dc:language>
  <cp:lastModifiedBy>org301</cp:lastModifiedBy>
  <cp:lastPrinted>2016-07-07T16:45:00Z</cp:lastPrinted>
  <dcterms:modified xsi:type="dcterms:W3CDTF">2016-07-27T09:17:00Z</dcterms:modified>
  <cp:revision>32</cp:revision>
  <dc:subject/>
  <dc:title>             ЗАТВЕРДЖЕНО</dc:title>
</cp:coreProperties>
</file>