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35292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iCs/>
        </w:rPr>
      </w:pPr>
      <w:r>
        <w:rPr/>
        <w:t xml:space="preserve">Ураховуючи клопотання заступника міського голови Подоплєлової Н.Л., керуючись Законом України «Про місцеве самоврядування в Україні»,  міська рада </w:t>
      </w:r>
      <w:r>
        <w:rPr>
          <w:iCs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, а саме: у структурі виконавчих органів міської ради, загальній чисельності апарату міської ради та її виконавчих органів (апарат та самостійні структурні підрозділи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1 з 01.08.2016 викласти в новій редакції рядк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>1.1.1  21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1.  Управління з питань надання адміністративних послуг             43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у тому числі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адміністра-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торів – 38)»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1.2  1.6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6 відділ з питань реєстрації                                                              25,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2 з 01.10.2016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>1.2.1 виключити рядок 1.6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2.2 рядки 1.7 – 1.9 попередньої редакції вважати рядками 1.6 – 1.8 відповідн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1.2.3  доповнити рядком 30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8505" w:leader="none"/>
        </w:tabs>
        <w:jc w:val="both"/>
        <w:rPr>
          <w:szCs w:val="28"/>
        </w:rPr>
      </w:pPr>
      <w:r>
        <w:rPr>
          <w:szCs w:val="28"/>
        </w:rPr>
        <w:t>«30. Управління з питань державної реєстрації                                    25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22:00Z</dcterms:modified>
  <cp:revision>3</cp:revision>
  <dc:subject/>
  <dc:title>           </dc:title>
</cp:coreProperties>
</file>