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698990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5.05.2016 №556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 з  питань комунального  господарства, транспорту  та  зв’язку (Абрамова В.В.), координацію  роботи –  на  заступника  міського  голови  Катричен-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08:43:00Z</dcterms:modified>
  <cp:revision>3</cp:revision>
  <dc:subject/>
  <dc:title>           </dc:title>
</cp:coreProperties>
</file>