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44731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4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вступу м. Кривого Рогу до Асамблеї європейських регіон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створення необхідних умов для розвитку міжнародної співпраці, міжрегіонального співробітництва  та реалізації цілей європейської інтеграції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годити вступ м. Кривого Рогу до Асамблеї європейських регіонів в якості асоційованого чл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становити, що членські внески за членство в Асамблеї європейських регіонів вносяться в межах бюджетних призначень, затверджених в міському бюджеті на відповідний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і комісії міської ради з питань законності, правопорядку, депутатської діяльності та етики, свободи слова; планування бюджету та економіки (Палій Є.А.,                               Клімін О.В.), координацію роботи – на секретаря міської ради                   Маляренка С.В. та  першого заступника міського голови Удода Є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08:09:00Z</dcterms:modified>
  <cp:revision>3</cp:revision>
  <dc:subject/>
  <dc:title>           </dc:title>
</cp:coreProperties>
</file>