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595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залучення інвестицій та розвитку міжнародної співпра-ці в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З метою підвищення конкурентоздатності економіки міста, забезпечення її диверсифікації, задля створення необхідних умов для розвитку міжнародної співпраці, формування позитивного іміджу міста, підвищення поінформо-ваності про інвестиційну привабливість Кривого Рогу; ураховуючи основні положення </w:t>
      </w:r>
      <w:r>
        <w:rPr>
          <w:rFonts w:eastAsia="Calibri"/>
          <w:szCs w:val="28"/>
          <w:lang w:eastAsia="en-US"/>
        </w:rPr>
        <w:t>рішень Дніпропетровської обласної ради від 26 вересня 2014 року №561-27/VI "Про Стратегію розвитку Дніпропетровської області на період до 2020 року", Криворізької міської ради від 29.07.2014 №2804 "Про затвердження Маркетингової стратегії міста Кривого Рогу" та 31.03.2016 №376 "Про затвердження Стратегічного плану розвитку міста Кривого Рогу до 2025 року"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твердити Програму залучення інвестицій та розвитку міжнародної співпраці в м. Кривому Розі на 2016 – 2020 роки (додається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конавчим органам міської ради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2.1 забезпечити виконання заходів, визначених Програмою;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/>
          <w:szCs w:val="28"/>
          <w:lang w:eastAsia="en-US"/>
        </w:rPr>
        <w:t>2.2 щороку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до 10 січня надавати до управління економіки виконкому </w:t>
      </w:r>
      <w:r>
        <w:rPr>
          <w:rFonts w:eastAsia="Calibri"/>
          <w:szCs w:val="28"/>
          <w:lang w:eastAsia="en-US"/>
        </w:rPr>
        <w:t>міської ради інформацію про стан виконання заходів Програм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 Управлінню економіки виконкому міської ради (Підпалько Т.А.) забезпечити щорічн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3.1 узагальнення інформації, передбаченої підпунктом 2.2, й надання виконкому міської ради до 25 січня звіту про виконання Програми;</w:t>
      </w:r>
    </w:p>
    <w:p>
      <w:pPr>
        <w:pStyle w:val="Normal"/>
        <w:spacing w:before="0" w:after="120"/>
        <w:ind w:firstLine="567"/>
        <w:jc w:val="both"/>
        <w:rPr>
          <w:rFonts w:eastAsia="Calibri"/>
          <w:szCs w:val="28"/>
          <w:lang w:eastAsia="en-US"/>
        </w:rPr>
      </w:pPr>
      <w:r>
        <w:rPr/>
        <w:t>3.2 звітування перед міською радою про використання бюджетних коштів на виконання заходів Програми та, у разі необхідності, унесення обґрунтованих пропозицій щодо змін до неї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05:00Z</dcterms:modified>
  <cp:revision>3</cp:revision>
  <dc:subject/>
  <dc:title>           </dc:title>
</cp:coreProperties>
</file>