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8009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-ально-економічного та куль-турного розвитку м. Кривого Рогу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додаток 2 в новій редакції (додаток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2.06.2016 №631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7:18:00Z</dcterms:modified>
  <cp:revision>3</cp:revision>
  <dc:subject/>
  <dc:title>           </dc:title>
</cp:coreProperties>
</file>