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98097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 від 30.12.2010 №146 «Про створення територіального дорожнього фонду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 метою ефективного використання бюджетних коштів; відповідно до вимог Бюджетного кодексу України, Закону України «Про джерела фінансування дорожнього господарства України»; керуючись Законом України «Про місцеве самоврядування в Україні», міська рада вирішила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Унести зміни до рішення міської ради від 30.12.2010 №146 «Про створення територіального дорожнього фонду міста», зі змінами, а саме: викласти в новій редакції напрями спрямування коштів територіального дорожнього фонду міста на 2016 рік (додаток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2. Визнати таким, що втратило чинність, рішення міської ради від 22.06.2016 №645 «Про внесення змін до рішення міської ради від 30.12.2010 №146 «Про створення територіального дорожнього фонду міста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 (Абрамо-       ва В.В.), координацію роботи – на заступників міського голови відповідно до розподілу обов’язків.</w:t>
      </w:r>
    </w:p>
    <w:p>
      <w:pPr>
        <w:pStyle w:val="Normal"/>
        <w:spacing w:before="100" w:after="100"/>
        <w:jc w:val="both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7-27T08:01:00Z</dcterms:modified>
  <cp:revision>3</cp:revision>
  <dc:subject/>
  <dc:title>           </dc:title>
</cp:coreProperties>
</file>