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832528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звіту щодо виконання міського бюджету за                             І півріччя 2016 року та внесення змін за підсумками його вико-нання до рішення міської ради від 24.12.2015 №17 «Про міський бюджет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left="-284" w:firstLine="709"/>
        <w:jc w:val="both"/>
        <w:rPr>
          <w:szCs w:val="28"/>
        </w:rPr>
      </w:pPr>
      <w:r>
        <w:rPr>
          <w:szCs w:val="28"/>
        </w:rPr>
        <w:t>Відповідно до Конституції України, вимог Бюджетного кодексу України;   керуючись Законом України «Про місцеве самоврядування в Україні», міська рада вирішила:</w:t>
      </w:r>
    </w:p>
    <w:p>
      <w:pPr>
        <w:pStyle w:val="TextBody"/>
        <w:spacing w:before="120" w:after="0"/>
        <w:ind w:left="-142" w:firstLine="426"/>
        <w:rPr/>
      </w:pPr>
      <w:r>
        <w:rPr/>
        <w:t>1. Затвердити звіт щодо виконання міського бюджету за І півріччя 2016 року (додається):</w:t>
      </w:r>
    </w:p>
    <w:p>
      <w:pPr>
        <w:pStyle w:val="TextBody"/>
        <w:ind w:left="-142" w:firstLine="426"/>
        <w:rPr/>
      </w:pPr>
      <w:r>
        <w:rPr/>
        <w:t xml:space="preserve">1.1 за доходами, з урахуванням коштів, одержаних з бюджетів інших рівнів,  у  сумі 2 532 731,1 тис. грн., з них:  за  загальним  фондом  – 2 434 617,4 тис. грн., спеціальним фондом – 98 113,7 тис. грн.; </w:t>
      </w:r>
    </w:p>
    <w:p>
      <w:pPr>
        <w:pStyle w:val="TextBody"/>
        <w:ind w:left="-142" w:firstLine="426"/>
        <w:rPr/>
      </w:pPr>
      <w:r>
        <w:rPr/>
        <w:t xml:space="preserve">1.2 за видатками, з урахуванням коштів, переданих бюджетам інших рівнів, у сумі 2 488 503,4 тис. грн., з них: за  загальним  фондом – 2 294 058,4 тис. грн., спеціальним фондом – 194 445,0 тис. грн.; </w:t>
      </w:r>
    </w:p>
    <w:p>
      <w:pPr>
        <w:pStyle w:val="TextBody"/>
        <w:ind w:left="-142" w:firstLine="426"/>
        <w:rPr/>
      </w:pPr>
      <w:r>
        <w:rPr/>
        <w:t>1.3 з повернення кредитів до спеціального фонду міського бюджету в сумі 254,6 тис. грн.</w:t>
      </w:r>
    </w:p>
    <w:p>
      <w:pPr>
        <w:pStyle w:val="Normal"/>
        <w:shd w:fill="FFFFFF" w:val="clear"/>
        <w:spacing w:before="120" w:after="0"/>
        <w:ind w:left="-142" w:firstLine="426"/>
        <w:jc w:val="both"/>
        <w:rPr/>
      </w:pPr>
      <w:r>
        <w:rPr>
          <w:szCs w:val="28"/>
        </w:rPr>
        <w:t xml:space="preserve">2. Відділу преси та інформації апарату міської ради і виконкому (Герасименко І.М.) забезпечити оприлюднення </w:t>
      </w:r>
      <w:r>
        <w:rPr/>
        <w:t>звіту щодо виконання міського бюджету за І півріччя 2016 року</w:t>
      </w:r>
      <w:r>
        <w:rPr>
          <w:szCs w:val="28"/>
        </w:rPr>
        <w:t xml:space="preserve"> в Криворізькій міській комунальній газеті «Червоний гірник» у визначений чинним законодавством  України термін.</w:t>
      </w:r>
    </w:p>
    <w:p>
      <w:pPr>
        <w:pStyle w:val="Normal"/>
        <w:spacing w:before="120" w:after="0"/>
        <w:ind w:left="-284" w:firstLine="709"/>
        <w:jc w:val="both"/>
        <w:rPr/>
      </w:pPr>
      <w:r>
        <w:rPr>
          <w:szCs w:val="28"/>
        </w:rPr>
        <w:t>3. Затвердити розпорядження міського голови від 30.06.2016 №127-р, 08.07.2016 №135-р «Про внесення змін до показників міського бюджету на              2016 рік».</w:t>
      </w:r>
    </w:p>
    <w:p>
      <w:pPr>
        <w:pStyle w:val="Normal"/>
        <w:spacing w:before="120" w:after="0"/>
        <w:ind w:left="-284" w:firstLine="568"/>
        <w:jc w:val="both"/>
        <w:rPr/>
      </w:pPr>
      <w:r>
        <w:rPr>
          <w:szCs w:val="28"/>
        </w:rPr>
        <w:t>4. За підсумками виконання міського бюджету унести зміни до рішення міської ради від 24.12.2015 №17 «Про міський бюджет на 2016 рік», зі змінами, а саме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1 замінити:</w:t>
      </w:r>
    </w:p>
    <w:p>
      <w:pPr>
        <w:pStyle w:val="Normal"/>
        <w:shd w:fill="FFFFFF" w:val="clear"/>
        <w:ind w:left="-284" w:firstLine="709"/>
        <w:jc w:val="both"/>
        <w:rPr>
          <w:szCs w:val="28"/>
          <w:highlight w:val="yellow"/>
        </w:rPr>
      </w:pPr>
      <w:r>
        <w:rPr>
          <w:szCs w:val="28"/>
        </w:rPr>
        <w:t>4.1.1 у підпункті 1.1 цифри з «4 328 526,4,  4 161 767,2,  166 759,2,  15 307,0» на «4 785 287,3,  4 615 348,1,  169 939,2,  15 790,0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4.1.2 у підпункті 1.2 цифру з «352 806,6» на «545 851,7»;</w:t>
      </w:r>
    </w:p>
    <w:p>
      <w:pPr>
        <w:pStyle w:val="Normal"/>
        <w:shd w:fill="FFFFFF" w:val="clear"/>
        <w:ind w:left="-284" w:firstLine="709"/>
        <w:jc w:val="both"/>
        <w:rPr/>
      </w:pPr>
      <w:r>
        <w:rPr>
          <w:szCs w:val="28"/>
        </w:rPr>
        <w:t>4.1.3 у підпункті 1.3 цифри  з «820 677,4,  424 243,5» на  «1 016 625,5,    620 191,6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4.1.4 у підпункті 1.4 цифри  з «4 795 872,6,  4 205 059,5,  590 813,1»  на «5 255 536,5,  4 465 595,2,  789 941,3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4.1.5 у  пункті  2  цифри з «4 795 872,6,  4 205 059,5,  590 813,1»  на «5 255 536,5,  4 465 595,2,  789 941,3» відповідно;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>4.1.6 у пункті 8 цифру з «1 220 393,8» на «1 555 318,3»;</w:t>
      </w:r>
    </w:p>
    <w:p>
      <w:pPr>
        <w:pStyle w:val="Normal"/>
        <w:shd w:fill="FFFFFF" w:val="clear"/>
        <w:ind w:left="142" w:firstLine="284"/>
        <w:jc w:val="both"/>
        <w:rPr>
          <w:szCs w:val="28"/>
        </w:rPr>
      </w:pPr>
      <w:r>
        <w:rPr>
          <w:szCs w:val="28"/>
        </w:rPr>
        <w:t>4.2 викласти в новій редакції:</w:t>
      </w:r>
    </w:p>
    <w:p>
      <w:pPr>
        <w:pStyle w:val="Normal"/>
        <w:shd w:fill="FFFFFF" w:val="clear"/>
        <w:ind w:left="-284" w:firstLine="709"/>
        <w:jc w:val="both"/>
        <w:rPr>
          <w:szCs w:val="28"/>
        </w:rPr>
      </w:pPr>
      <w:r>
        <w:rPr>
          <w:szCs w:val="28"/>
        </w:rPr>
        <w:t xml:space="preserve">4.2.1 пункт  19: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9. Затвердити з 01.08.2016 розміри відрахувань до бюджетів районних у місті рад з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.1 плати за землю, у тому числі орендної плати за земл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зержинської </w:t>
        <w:tab/>
        <w:t xml:space="preserve">            –  4,7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вгинцівської </w:t>
        <w:tab/>
        <w:t xml:space="preserve">            –  9,6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Жовтневої </w:t>
        <w:tab/>
        <w:t xml:space="preserve">            –  3,4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Інгулецької</w:t>
        <w:tab/>
        <w:t xml:space="preserve">            –  4,6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аксаганської               –  5,3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рнівської                   –  4,8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Центрально-Міської </w:t>
        <w:tab/>
        <w:t xml:space="preserve">    –  6,4%;</w:t>
      </w:r>
    </w:p>
    <w:p>
      <w:pPr>
        <w:pStyle w:val="Normal"/>
        <w:spacing w:before="120" w:after="0"/>
        <w:ind w:firstLine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9.2 акцизного податку з реалізації суб’єктами господарювання роздрібної торгівлі підакцизних товар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зержинської </w:t>
        <w:tab/>
        <w:t xml:space="preserve">             –  24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овгинцівської     </w:t>
        <w:tab/>
        <w:t xml:space="preserve">    –  33,0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Жовтневої  </w:t>
        <w:tab/>
        <w:t xml:space="preserve">              –  44,2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Інгулецької </w:t>
        <w:tab/>
        <w:t xml:space="preserve">              –  54,5 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аксаганської </w:t>
        <w:tab/>
        <w:t xml:space="preserve">             –  30,5 %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Тернівської </w:t>
        <w:tab/>
        <w:t xml:space="preserve">             –   67,5 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ентрально-Міської       –  39,7 %.»</w:t>
      </w:r>
    </w:p>
    <w:p>
      <w:pPr>
        <w:pStyle w:val="Normal"/>
        <w:shd w:fill="FFFFFF" w:val="clear"/>
        <w:ind w:left="142" w:firstLine="284"/>
        <w:jc w:val="both"/>
        <w:rPr>
          <w:szCs w:val="28"/>
        </w:rPr>
      </w:pPr>
      <w:r>
        <w:rPr>
          <w:szCs w:val="28"/>
        </w:rPr>
        <w:t>4.2.2 додатки 1 – 3, 5 – 7 (додатки 1 – 6).</w:t>
      </w:r>
    </w:p>
    <w:p>
      <w:pPr>
        <w:pStyle w:val="Normal"/>
        <w:shd w:fill="FFFFFF" w:val="clear"/>
        <w:spacing w:before="120" w:after="0"/>
        <w:ind w:left="-284" w:firstLine="709"/>
        <w:jc w:val="both"/>
        <w:rPr/>
      </w:pPr>
      <w:r>
        <w:rPr>
          <w:szCs w:val="28"/>
        </w:rPr>
        <w:t xml:space="preserve">5. Відділам, управлінням, іншим виконавчим органам міської ради, бюджетним установам та одержувачам бюджетних коштів, яким уточнюються показники, унести відповідні зміни до міських програм, кошторисів доходів і видатків, планів асигнувань. </w:t>
      </w:r>
    </w:p>
    <w:p>
      <w:pPr>
        <w:pStyle w:val="Normal"/>
        <w:shd w:fill="FFFFFF" w:val="clear"/>
        <w:spacing w:before="120" w:after="0"/>
        <w:ind w:left="-284" w:firstLine="710"/>
        <w:jc w:val="both"/>
        <w:rPr/>
      </w:pPr>
      <w:r>
        <w:rPr>
          <w:szCs w:val="28"/>
        </w:rPr>
        <w:t>6. Контроль  за виконанням  рішення покласти на постійну комісію міської ради з питань планування бюджету та економіки (Клімін О.В.), координацію роботи – на заступника міського голови Полтавця А.А.</w:t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 w:before="240" w:after="0"/>
        <w:ind w:left="-284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7-27T07:52:00Z</dcterms:modified>
  <cp:revision>3</cp:revision>
  <dc:subject/>
  <dc:title>           </dc:title>
</cp:coreProperties>
</file>