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олохала В.С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волевиявлення родичів померлого військовослужбовця Полохала Володимира Станіслав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військовослужбовця Полохала Володимира Станіславовича на кладовищі «Центральне» у Довгинців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26T12:09:00Z</dcterms:modified>
  <cp:revision>4</cp:revision>
  <dc:subject/>
  <dc:title> </dc:title>
</cp:coreProperties>
</file>