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Кузьменко К.Л. на лікування Мирного А.В., учасника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Кузьменко Катерині Леонідівні на лікування Мирного Андрія В’ячеславовича, учасника  антитерористичної операції на сході України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>Виділити кошти Кузьменко Катерині Леонідівні на лікування Мирного Андрія В’ячеславовича, учасника антитерористичної операції на сході України, у сумі 13 328 (тринадцять тисяч триста двадцять вісім) 58 коп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0" w:firstLine="54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>
          <w:szCs w:val="28"/>
        </w:rPr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2T12:57:00Z</dcterms:modified>
  <cp:revision>3</cp:revision>
  <dc:subject/>
  <dc:title> </dc:title>
</cp:coreProperties>
</file>