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07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4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керівника комунального підприємства "Житлово-екс-плуатаційна організація №35"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 xml:space="preserve">Розглянувши заяву директора комунального підприємства “Житлово-експлуатаційна організація №35” Кабакової Тетяни Володимирівни; відповідно до рішення виконкому міської ради від 13.04.2011 №136 “Про затвердження Положень про порядок призначення та звільнення з посад керівників підприємств, закладів і установ комунальної власності міста”, зі змінами; керуючись </w:t>
      </w:r>
      <w:r>
        <w:rPr>
          <w:b w:val="false"/>
          <w:i w:val="false"/>
          <w:sz w:val="28"/>
          <w:szCs w:val="28"/>
          <w:vertAlign w:val="superscript"/>
        </w:rPr>
        <w:t xml:space="preserve"> </w:t>
      </w:r>
      <w:r>
        <w:rPr>
          <w:b w:val="false"/>
          <w:i w:val="false"/>
          <w:sz w:val="28"/>
          <w:szCs w:val="28"/>
        </w:rPr>
        <w:t>Кодексом законів про працю України, ст. 42 Закону України “Про місцеве      самоврядування в Україні”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 xml:space="preserve">1. РОЗІРВАТИ КОНТРАКТ з КАБАКОВОЮ Тетяною Володимирівною,  директором комунального </w:t>
      </w:r>
      <w:r>
        <w:rPr>
          <w:bCs/>
        </w:rPr>
        <w:t xml:space="preserve">підприємства “Житлово-експлуатаційна організація №35”, звільнивши її 25.07.2016 з посади </w:t>
      </w:r>
      <w:r>
        <w:rPr/>
        <w:t>згідно з п.1 ст. 36 Кодексу законів про працю України (за угодою сторін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2. ТИМЧАСОВО ПЕРЕВЕСТИ з 26.07.2016 на посаду директора комунального підприємства “Житлово-експлуатаційна організація №35”  Рєзніченко Валентину Володимирівну, головного бухгалтера  комунального підприємства “Житлово-експлуатаційна організація №35”, за її згодою, терміном на три місяці.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 Зобов’язати Рєзніченко В.В. здійснити за участі представників управління благоустрою та житлової політики виконкому міської ради приймання-передавання майна, печатки, штампів та документації від   Кабакової Т.В. Копії актів приймання-передавання з висновками про відповідність переданого майна даним бухгалтерського обліку надати до 27.07.2016 в управління комунальної власності міста виконкому міської рад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4. Контроль за виконанням розпорядження покласти на заступника міського голови Катриченка О.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 xml:space="preserve">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0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6-07-26T05:51:00Z</dcterms:modified>
  <cp:revision>3</cp:revision>
  <dc:subject/>
  <dc:title> </dc:title>
</cp:coreProperties>
</file>