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складу архітектурно-містобудівної ради при управлінні місто-будування, архітектури та земельних відносин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; ураховуючи рішення міської ради від 24.02.2016 №300 „Про внесення змін до рішення міської ради від 24.12.2015 №21 „Про затвердження структури виконавчих органів міської ради, загальної чисельності апарату міської ради та її виконавчих органів”, зі змінами; керуючись Законом України „Про місцеве самоврядування в Україні”, виконком міської ради вирішив:      </w:t>
      </w:r>
    </w:p>
    <w:p>
      <w:pPr>
        <w:pStyle w:val="TextBodyIndent"/>
        <w:tabs>
          <w:tab w:val="clear" w:pos="708"/>
          <w:tab w:val="left" w:pos="4320" w:leader="none"/>
        </w:tabs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08"/>
        <w:rPr>
          <w:sz w:val="28"/>
          <w:szCs w:val="28"/>
        </w:rPr>
      </w:pPr>
      <w:r>
        <w:rPr>
          <w:sz w:val="28"/>
          <w:szCs w:val="28"/>
        </w:rPr>
        <w:t>1. Унести зміни до складу архітектурно-містобудівної  ради при управлінні містобудування, архітектури та земельних відносин виконкому міської ради, затвердженого рішенням виконкому міської ради від 09.09.2015 №375, а саме:</w:t>
      </w:r>
    </w:p>
    <w:p>
      <w:pPr>
        <w:pStyle w:val="TextBodyIndent"/>
        <w:ind w:right="-5" w:firstLine="652"/>
        <w:rPr>
          <w:sz w:val="28"/>
          <w:szCs w:val="28"/>
        </w:rPr>
      </w:pPr>
      <w:r>
        <w:rPr>
          <w:sz w:val="28"/>
          <w:szCs w:val="28"/>
        </w:rPr>
        <w:t>1.1. увести до нього:</w:t>
      </w:r>
    </w:p>
    <w:p>
      <w:pPr>
        <w:pStyle w:val="TextBodyIndent"/>
        <w:ind w:left="-57" w:right="0" w:firstLine="709"/>
        <w:rPr>
          <w:sz w:val="28"/>
          <w:szCs w:val="28"/>
        </w:rPr>
      </w:pPr>
      <w:r>
        <w:rPr>
          <w:sz w:val="28"/>
          <w:szCs w:val="28"/>
        </w:rPr>
        <w:t>- Удода Євгена Григоровича, першого заступника міського голови;</w:t>
      </w:r>
    </w:p>
    <w:p>
      <w:pPr>
        <w:pStyle w:val="TextBodyIndent"/>
        <w:ind w:left="-57" w:right="0" w:firstLine="709"/>
        <w:rPr>
          <w:sz w:val="28"/>
          <w:szCs w:val="28"/>
        </w:rPr>
      </w:pPr>
      <w:r>
        <w:rPr>
          <w:sz w:val="28"/>
          <w:szCs w:val="28"/>
        </w:rPr>
        <w:t>- Нетяженка Валерія Олександровича, начальника управління капі-тального будівництва виконкому міськ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- Нікітіну Тетяну Василівну, головного спеціаліста відділу промислової інфраструктури управління містобудування, архітектури та земельних відносин виконкому міської ради;</w:t>
      </w:r>
    </w:p>
    <w:p>
      <w:pPr>
        <w:pStyle w:val="TextBodyIndent"/>
        <w:tabs>
          <w:tab w:val="clear" w:pos="708"/>
          <w:tab w:val="left" w:pos="851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- Реву Сергія Ігоровича, заступника начальника відділу з питань державного архітектурно-будівельного контролю виконкому міської ради;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1.2 замінити назву посади Власенко Вікторії Петрівни з “головний спеціаліст відділу промислової інфраструктури управління містобудування, архітектури та земельних відносин виконкому міської ради” на „начальник відділу реклами управління містобудування, архітектури та земельних відносин виконкому міської ради”.</w:t>
      </w:r>
    </w:p>
    <w:p>
      <w:pPr>
        <w:pStyle w:val="Normal"/>
        <w:ind w:right="-6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2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iCs/>
      <w:sz w:val="29"/>
      <w:szCs w:val="29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21T10:05:00Z</dcterms:modified>
  <cp:revision>3</cp:revision>
  <dc:subject/>
  <dc:title> </dc:title>
</cp:coreProperties>
</file>