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но-кошторисної документації об’єкта «Капітальний ремонт м’якої покрівлі частини 2 кор-пусу адміністративної будівлі виконкому міської ради за адресою: пл. Радянська, 1,          м. Кривий Рі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/>
      </w:pPr>
      <w:r>
        <w:rPr>
          <w:b w:val="false"/>
        </w:rPr>
        <w:t xml:space="preserve">          </w:t>
      </w:r>
      <w:r>
        <w:rPr>
          <w:b w:val="false"/>
        </w:rPr>
        <w:t>Розглянувши робочий проект Криворізької філії державного підприємства «Дніпропетровський державний проектний інститут житлового і цивільного будівництва «Дніпроцивільпроект» об’єкта «Капітальний ремонт</w:t>
      </w:r>
      <w:r>
        <w:rPr>
          <w:i/>
        </w:rPr>
        <w:t xml:space="preserve"> </w:t>
      </w:r>
      <w:r>
        <w:rPr>
          <w:b w:val="false"/>
        </w:rPr>
        <w:t>м’якої покрівлі частини 2 корпусу адміністративної   будівлі    виконкому міської ради за адресою: пл. Радянська, 1,  м. Кривий Ріг», та експертний звіт державного підприємства «Державний інститут по проектуванню підприємств гірничорудної промисловості «Кривбаспроект»</w:t>
      </w:r>
      <w:r>
        <w:rPr>
          <w:b w:val="false"/>
          <w:i/>
        </w:rPr>
        <w:t xml:space="preserve">  </w:t>
      </w:r>
      <w:r>
        <w:rPr>
          <w:b w:val="false"/>
        </w:rPr>
        <w:t>щодо розгляду кошторисної частини проектної документації по робочому проекту «Капітальний ремонт м’якої покрівлі частини 2 корпусу адміністративної будівлі виконкому міської ради за адресою: пл. Радянська, 1, м. Кривий Ріг»; відповідно до Постанови Кабінету Міністрів  України  від  11 травня 2011 року №560 «Про затвердження   Порядку  затвердження    проектів будівництва  і   проведення  їх  експертизи та визнання такими, що втратили чинність, деяких постанов Кабінету Міністрів України»,  рішення  міської ради 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»; керуючись Законом 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/>
      </w:pPr>
      <w:r>
        <w:rPr>
          <w:b w:val="false"/>
        </w:rPr>
        <w:tab/>
        <w:t>1. Затвердити проектно-кошторисну документацію об’єкта «Капітальний ремонт  м’якої покрівлі частини 2 корпусу адміністративної будівлі виконкому міської ради за адресою: пл. Радянська, 1,  м. Кривий Ріг» у сумі 510 758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 (п’ятьсот десять </w:t>
      </w:r>
      <w:r>
        <w:rPr>
          <w:b w:val="false"/>
          <w:color w:val="000000"/>
        </w:rPr>
        <w:t>тисяч сімсот п’ятьдесят вісім) грн. 00 коп.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  <w:tab/>
        <w:t>2. Контроль за виконанням рішення покласти на керуючу справами ви-конкому міської ради Шовгелю О.М.</w:t>
      </w:r>
    </w:p>
    <w:p>
      <w:pPr>
        <w:pStyle w:val="TextBody"/>
        <w:tabs>
          <w:tab w:val="clear" w:pos="708"/>
          <w:tab w:val="left" w:pos="9071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71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21T09:30:00Z</dcterms:modified>
  <cp:revision>3</cp:revision>
  <dc:subject/>
  <dc:title> </dc:title>
</cp:coreProperties>
</file>