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но-кошторисної документації проекту «Капітальний ремонт приміщень І поверху 2 корпусу виконкому міської ради під роз-міщення Центру надання адмі-ністративних послуг «Муніци-пальний центр послуг м. Кри-вого Рогу», за адресою: пл. Мо-лодіжна, 1 (пл. Радянська, 1),   м. Кривий Ріг, Дніпропетров-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робочий проект Криворізької філії державного під-приємства «Дніпропетровський державний проектний інститут житлового і цивільного будівництва «Дніпроцивільпроект» «Капітальний ремонт  примі-щень І поверху 2 корпусу виконкому міської ради  під розміщення Центру надання адміністративних послуг «Муніципальний центр послуг м. Кривого Рогу», за адресою: пл.Молодіжна,1 (пл.Радянська,1), м. Кривий Ріг, Дніпропет-ровської області»  та експертний звіт державного підприємства «Державний інститут по проектуванню підприємств гірничорудної промисловості «Крив-баспроект»  щодо розгляду кошторисної частини проектної документації за вка-заним  проектом; відповідно до вимог Постанови Кабінету Міністрів  України  від  11 травня 2011 року №560 «Про затвердження   Порядку  затвердження   проектів будівництва  і  проведення  їх  експертизи та визнання такими, що втратили чинність, деяких постанов Кабінету Міністрів України», зі змінами,  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 України «Про місцеве самоврядування в Україні», викон-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Затвердити проектно-кошторисну документацію  проекту «Капітальний ремонт  приміщень І поверху 2 корпусу виконкому міської ради  під розміщен-ня Центру надання адміністративних послуг «Муніципальний центр послуг      м. Кривого Рогу», за адресою: пл.Молодіжна,1(пл.Радянська,1,) м. Кривий Ріг, Дніпропетровської області» </w:t>
      </w:r>
      <w:r>
        <w:rPr/>
        <w:t xml:space="preserve"> </w:t>
      </w:r>
      <w:r>
        <w:rPr>
          <w:szCs w:val="28"/>
        </w:rPr>
        <w:t xml:space="preserve">у сумі </w:t>
      </w:r>
      <w:r>
        <w:rPr>
          <w:bCs/>
          <w:iCs/>
          <w:szCs w:val="28"/>
        </w:rPr>
        <w:t>15 847 139</w:t>
      </w:r>
      <w:r>
        <w:rPr>
          <w:szCs w:val="28"/>
        </w:rPr>
        <w:t xml:space="preserve"> (п’ятнадцять мільйонів  вісімсот сорок сім тисяч сто тридцять дев’ять) грн. 00 ко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ab/>
      </w:r>
      <w:r>
        <w:rPr>
          <w:szCs w:val="28"/>
        </w:rPr>
        <w:t>2.</w:t>
      </w:r>
      <w:r>
        <w:rPr>
          <w:b/>
        </w:rPr>
        <w:t xml:space="preserve"> </w:t>
      </w:r>
      <w:r>
        <w:rPr/>
        <w:t>Контроль за виконанням рішення покласти на заступника міського голови Подоплєлову Н.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right="-1" w:hanging="0"/>
        <w:jc w:val="left"/>
        <w:rPr>
          <w:i/>
          <w:i/>
          <w:iCs/>
          <w:szCs w:val="28"/>
        </w:rPr>
      </w:pPr>
      <w:r>
        <w:rPr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1T09:26:00Z</dcterms:modified>
  <cp:revision>4</cp:revision>
  <dc:subject/>
  <dc:title> </dc:title>
</cp:coreProperties>
</file>