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відповідно до  ст. 28  Закону України «Про місцеве самоврядування в Україні» та додатку 2 до Постанови Кабінету Міністрів України від 24 червня 2016 року №395 «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Полтавця А.А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1T09:17:00Z</dcterms:modified>
  <cp:revision>3</cp:revision>
  <dc:subject/>
  <dc:title> </dc:title>
</cp:coreProperties>
</file>