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4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керівника комунального підприємства "Парк культури і відпочинку імені Богдана Хмельницького"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 xml:space="preserve">Розглянувши заяву директора комунального підприємства “Парк культури і відпочинку імені Богдана Хмельницького” Криворізької міської  ради     Качагіна Всеволода Олександровича; відповідно до рішення виконкому міської ради від 13.04.2011 №136 “Про затвердження Положень про порядок призначення та звільнення з посад керівників підприємств, закладів і установ комунальної власності міста”, зі змінами; керуючись </w:t>
      </w:r>
      <w:r>
        <w:rPr>
          <w:b w:val="false"/>
          <w:i w:val="false"/>
          <w:sz w:val="28"/>
          <w:szCs w:val="28"/>
          <w:vertAlign w:val="superscript"/>
        </w:rPr>
        <w:t xml:space="preserve"> </w:t>
      </w:r>
      <w:r>
        <w:rPr>
          <w:b w:val="false"/>
          <w:i w:val="false"/>
          <w:sz w:val="28"/>
          <w:szCs w:val="28"/>
        </w:rPr>
        <w:t>Кодексом законів про працю України, ст. 42 Закону України “Про місцеве самоврядування в  Україні”:</w:t>
      </w:r>
    </w:p>
    <w:p>
      <w:pPr>
        <w:pStyle w:val="TextBody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РОЗІРВАТИ КОНТРАКТ з КАЧАГІНИМ Всеволодом Олександ-ровичем,  директором  комунального </w:t>
      </w:r>
      <w:r>
        <w:rPr>
          <w:bCs/>
        </w:rPr>
        <w:t xml:space="preserve">підприємства   “Парк культури і відпочинку імені Богдана Хмельницького” Криворізької міської ради, та звільнити його 18.07.2016 з посади </w:t>
      </w:r>
      <w:r>
        <w:rPr/>
        <w:t>згідно з п.1 ст. 36 Кодексу законів про працю України (за угодою сторін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1050" w:leader="none"/>
        </w:tabs>
        <w:spacing w:lineRule="auto" w:line="240" w:before="0" w:after="0"/>
        <w:ind w:left="0" w:firstLine="709"/>
        <w:jc w:val="both"/>
        <w:rPr/>
      </w:pPr>
      <w:r>
        <w:rPr/>
        <w:t>2. ПРИЗНАЧИТИ з 19.07.2016 КАТРИЧЕНКА Романа Володимировича на посаду директора комунального підприємства “</w:t>
      </w:r>
      <w:r>
        <w:rPr>
          <w:bCs/>
        </w:rPr>
        <w:t xml:space="preserve"> Парк культури і відпочинку імені Богдана Хмельницького” Криворізької міської ради, за умовами контракту, терміном на один рі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Зобов’язати Катриченка Р.В. здійснити за участі представників      управління благоустрою та житлової політики виконкому міської ради приймання-передавання майна, печатки, штампів та документації від  Качагіна В.О. Копії актів приймання-передавання з висновками про відповідність переданого майна даним бухгалтерського обліку надати до 20.07.2016 в управління комунальної власності міста виконкому міської рад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/>
        <w:t>2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Контроль за виконанням розпорядження покласти на заступника міського голови Катриченк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 xml:space="preserve">          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02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6-07-19T12:05:00Z</dcterms:modified>
  <cp:revision>3</cp:revision>
  <dc:subject/>
  <dc:title> </dc:title>
</cp:coreProperties>
</file>