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Парковка та реклама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ст. 24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Кодексу законів про працю України,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18.07.2016 БОЖКА Руслана Валерійовича з посади директора комунального підприємства «Парковка та реклама» згідно з п. 2 ст. 36 Кодексу законів про працю України (закінчення строку дії контракту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з 19.07.2016 ШАБЛІЯН Ольгу Василівну на посаду директора комунального підприємства «Парковка та реклама» за умовами контракту терміном на один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Шабліян О.В. здійснити за участі представників управління містобудування, архітектури та земельних відносин виконкому міської ради приймання-передавання майна, печатки, штампів та документації від Божка Р.В. Копії актів приймання-передавання з висновками про відповідність переданого майна даним бухгалтерського обліку надати 19.07.2016 в управління комунальної власності міста виконкому міської рад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озпорядження покласти на першого заступника міського голови Удода Є.Г.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18T14:05:00Z</dcterms:modified>
  <cp:revision>4</cp:revision>
  <dc:subject/>
  <dc:title> </dc:title>
</cp:coreProperties>
</file>