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-ряджень міського голови від 04.06.2014 №121-р та 13.03.2015 №83-р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 метою упорядкування консультативно-дорадчих органів при  виконкомі міської  ради;  ураховуючи  втрату  чинності  розпорядженням  голови   Дніпропетровської  обласної  державної  адміністрації  від  27  травня 2014 року  №Р-288/0/3-14 «Про організацію роботи щодо підтримки сімей з території південних та східних областей України»; керуючись Законом України «Про місцеве самоврядування в Україні»:</w:t>
      </w:r>
    </w:p>
    <w:p>
      <w:pPr>
        <w:pStyle w:val="Style1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ти такими, що втратили чинність, розпорядження міського голови від 04.06.2014 №121-р «Про створення штабу з організації роботи щодо підтримки сімей з території південних і східних областей України та затвердження його складу» і 13.03.2015 №83-р «Про внесення змін до складу штабу з організації роботи щодо підтримки сімей з території південних і східних областей України».</w:t>
      </w:r>
    </w:p>
    <w:p>
      <w:pPr>
        <w:pStyle w:val="Style1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i/>
          <w:i/>
        </w:rPr>
      </w:pPr>
      <w:r>
        <w:rPr>
          <w:i/>
        </w:rPr>
        <w:t>Міський голова                                                                             Ю.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18T06:39:00Z</dcterms:modified>
  <cp:revision>3</cp:revision>
  <dc:subject/>
  <dc:title> </dc:title>
</cp:coreProperties>
</file>