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3.07.2016 №30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4111"/>
        <w:gridCol w:w="3402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4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комунальної власності міста виконкому міської ради на списання з балансового обліку окремих об’єктів нерухом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в 2016 році належних умов для проведення зовнішнього незалежного оцінювання результатів навчання, здобутих на основі повної загальної середньої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Міжнародний аеропорт Кривий Ріг» Криворізької міської ради на списання з балансового обліку окремого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ій установі «Територіальний центр соціального обслуговування (на-дання соціальних послуг) у Саксаганському районі» на списання з балансового обліку окремого основного зас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org301</cp:lastModifiedBy>
  <cp:lastPrinted>2016-06-23T17:01:00Z</cp:lastPrinted>
  <dcterms:modified xsi:type="dcterms:W3CDTF">2016-07-14T08:02:00Z</dcterms:modified>
  <cp:revision>344</cp:revision>
  <dc:subject/>
  <dc:title>Додаток</dc:title>
</cp:coreProperties>
</file>