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управлінь комунальної власності міста, освіти і науки виконкому міської ради; за погодженням заступника  міського  голови  Катриченка О.В. та керуючої  справами  виконкому міської ради Шовгелі О.М.;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;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8:02:00Z</dcterms:modified>
  <cp:revision>3</cp:revision>
  <dc:subject/>
  <dc:title> </dc:title>
</cp:coreProperties>
</file>