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47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3.07.2016 №305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кращих працівників будівельної галузі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zCs w:val="25"/>
        </w:rPr>
        <w:t>Нагрудними знаками «За заслуги перед містом» ІІІ ступеня</w:t>
      </w:r>
      <w:r>
        <w:rPr/>
        <w:t>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БОГІНСЬК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Галина Миколаївн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начальник архітектурно-будівельного відділу Криворізької філії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ОВГАЛЬ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Ір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240"/>
              <w:ind w:hanging="0"/>
              <w:rPr>
                <w:sz w:val="16"/>
              </w:rPr>
            </w:pPr>
            <w:r>
              <w:rPr/>
              <w:t xml:space="preserve">директор з економічних та фінансових питань приватного акціонерного товариства «Криворіж-аглобуд»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АГУТІН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алентина Корн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начальник відділу організації праці та заробітної плати, уповноважений профспілки в первинній профспілковій організації  товариства з обмеженою відповідальністю «Криворіжелектромонтаж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ЕЛЬНИ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икола Степ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головний інженер будівельного управління №3 публічного акціонерного товариства «Криворіж-індустрбуд»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Почесними грамотами виконкому міської ради:</w:t>
      </w:r>
    </w:p>
    <w:tbl>
      <w:tblPr>
        <w:tblW w:w="98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9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УКРЕЄВ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Олександр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240"/>
              <w:ind w:hanging="0"/>
              <w:rPr>
                <w:sz w:val="14"/>
              </w:rPr>
            </w:pPr>
            <w:r>
              <w:rPr/>
              <w:t>геодезист будівельного управління №1 публічного акціонерного товариства «Криворіжіндустрбуд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ЛАСОВ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Олександр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машиніст екскаватора «Автодизель» публічного акціонерного товариства «Криворіжіндустрбуд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ІВІТОВА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Віт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заступник директора з навчальної роботи Держав-ного вищого навчального закладу «Криворізький будівельний коледж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ОГІНО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вітла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заступник начальника кошторисного відділу приватного акціонерного товариства «Криворіж-аглобуд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ФЕДОР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Ірина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испетчер цеху залізничного транспорту пуб-лічного акціонерного товариства «Хайдельберг-Цемент Україна» Криворізький завод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i/>
          <w:i/>
        </w:rPr>
      </w:pPr>
      <w:r>
        <w:rPr>
          <w:i/>
          <w:sz w:val="24"/>
          <w:szCs w:val="24"/>
        </w:rPr>
        <w:t>Продовження додатка 2</w:t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БАРДАДИМ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Микола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 xml:space="preserve">начальник виробничої ділянки товариства з обмеженою відповідальністю «Криворіжметробуд»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 xml:space="preserve">ДОРОФЕЄВА 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 xml:space="preserve">Ірада Ельшан кизи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виконроб товариства з обмеженою відповідаль-ністю «АЛ ІНВЕСТРОЙ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ДРОНЕНКО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Світлана Степ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землероб  товариства з додатковою відповідаль-ністю «Криворізький завод «Універсал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 xml:space="preserve">КОПІЙКА 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Валентин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240"/>
              <w:ind w:hanging="0"/>
              <w:rPr>
                <w:sz w:val="18"/>
              </w:rPr>
            </w:pPr>
            <w:r>
              <w:rPr/>
              <w:t>моторист бетонозмішувальних установок товарис-тва з обмеженою відповідальністю «Спарта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 xml:space="preserve">КОШМАЛ 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Вір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 xml:space="preserve">головний бухгалтер профспілкового комітету первинної профспілкової організації публічного акціонерного товариства «ХайдельбергЦемент Україна» Криворізький завод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 xml:space="preserve">КУЛИГІН 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Євген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80"/>
              <w:ind w:hanging="0"/>
              <w:rPr>
                <w:sz w:val="18"/>
              </w:rPr>
            </w:pPr>
            <w:r>
              <w:rPr/>
              <w:t>директор товариства з обмеженою відповідаль-ністю «Теплобудсервіс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ЛЮТІКОВ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Віктор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електрозварник ручного зварювання будівельного управління №2 публічного акціонерного това-риства «Криворіжіндустрбуд»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МЕРКУЛЬЄВ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 xml:space="preserve">Сергій Олександрович 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директор спецуправління №412 товариства з обмеженою відповідальністю «Криворіжелектро-монтаж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 xml:space="preserve">МИРЗА 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Олександ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80"/>
              <w:ind w:hanging="0"/>
              <w:rPr>
                <w:sz w:val="18"/>
              </w:rPr>
            </w:pPr>
            <w:r>
              <w:rPr/>
              <w:t>електрогазозварник будівельного управління «Аглобуд-1»  приватного акціонерного товариства «Криворіжаглобуд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НИКОЛАЄНКО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Вадим Гео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80"/>
              <w:ind w:hanging="0"/>
              <w:rPr>
                <w:sz w:val="16"/>
              </w:rPr>
            </w:pPr>
            <w:r>
              <w:rPr/>
              <w:t>начальник дільниці товариства з обмеженою відповідальністю «Реал-Строй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ПОНОМАРЕНКО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Юр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бригадир монтажників зовнішніх трубопроводів будівельного управління №7 публічного акціонер-ного товариства «Криворіжіндустрбуд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ХОМЕНКО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Оле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аступник директора з навчальної роботи Центру підготовки і перепідготовки робітничих кадрів №1 м. Кривого Рогу.</w:t>
            </w:r>
          </w:p>
        </w:tc>
      </w:tr>
    </w:tbl>
    <w:p>
      <w:pPr>
        <w:pStyle w:val="Normal"/>
        <w:spacing w:before="0" w:after="60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6-07-06T15:20:00Z</cp:lastPrinted>
  <dcterms:modified xsi:type="dcterms:W3CDTF">2016-07-15T12:56:00Z</dcterms:modified>
  <cp:revision>19</cp:revision>
  <dc:subject/>
  <dc:title/>
</cp:coreProperties>
</file>