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22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07.2016 №305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членів громадських організацій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Дня високомобільних десантних військ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ІКУЛЬНІ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член громадської організації «Асоціація ветеранів війни і бойових дій», учасник ліквідації наслідків аварії на Чорнобильській атомній електростанції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ЕЦЬК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/>
              <w:t>член громадської організації  «Асоціація ветеранів війни і бойових дій», учасник бойових дій у Афганістані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БАЛАДІНСЬКИЙ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член громадської організації «Криворізька міська організація ветеранів ВДВ», учасник бойових дій у Афганістан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ДЕЩЕНКО</w:t>
            </w:r>
          </w:p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лександ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член громадської організації «Криворізька міська організація ветеранів ВДВ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РЯБОВОЛ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Анд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член громадської організації «Криворізька міська організація ветеранів ВДВ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СВЯТ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член громадської організації «Криворізька міська організація ветеранів ВДВ», інструктор-методист комунального позашкільного навчального закладу «Клуб «Юний авіато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СУШ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Ігор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член правління громадської організації «Криворізька міська організація ветеранів ВДВ», учасник бойових дій у Афганістан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ШУЛЬЖ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Сніж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член громадської організації «Криворізька міська організація ветеранів ВДВ», інструктор з парашутного спорту комунального позашкільного навчального закладу «Клуб «Юний авіатор»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7-13T13:41:00Z</cp:lastPrinted>
  <dcterms:modified xsi:type="dcterms:W3CDTF">2016-07-15T12:54:00Z</dcterms:modified>
  <cp:revision>23</cp:revision>
  <dc:subject/>
  <dc:title/>
</cp:coreProperties>
</file>