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</w:t>
      </w:r>
      <w:r>
        <w:rPr/>
        <w:t>З метою відзначення працівників закладів культури і мистецтва, освіти, органів місцевого самоврядування,</w:t>
      </w:r>
      <w:r>
        <w:rPr>
          <w:color w:val="FF0000"/>
        </w:rPr>
        <w:t xml:space="preserve"> </w:t>
      </w:r>
      <w:r>
        <w:rPr/>
        <w:t>промислових підприємств, ветеринарної медицини, будівельної галузі, членів громадських організацій;</w:t>
      </w:r>
      <w:r>
        <w:rPr>
          <w:color w:val="FF0000"/>
        </w:rPr>
        <w:t xml:space="preserve"> </w:t>
      </w:r>
      <w:r>
        <w:rPr/>
        <w:t>розглянувши клопотання управлінь культури і туризму, розвитку підприємництва, економіки,</w:t>
      </w:r>
      <w:r>
        <w:rPr>
          <w:color w:val="FF0000"/>
        </w:rPr>
        <w:t xml:space="preserve"> </w:t>
      </w:r>
      <w:r>
        <w:rPr/>
        <w:t>благоустрою та житлової політики,</w:t>
      </w:r>
      <w:r>
        <w:rPr>
          <w:color w:val="FF0000"/>
        </w:rPr>
        <w:t xml:space="preserve"> </w:t>
      </w:r>
      <w:r>
        <w:rPr/>
        <w:t>освіти і науки, охорони здоров’я,</w:t>
      </w:r>
      <w:r>
        <w:rPr>
          <w:color w:val="FF0000"/>
        </w:rPr>
        <w:t xml:space="preserve"> </w:t>
      </w:r>
      <w:r>
        <w:rPr/>
        <w:t xml:space="preserve">капітального будівництва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. За високий професіоналізм, багаторічну творчу працю, вагомий особистий внесок у розвиток культури міста та з нагоди 75-річчя від дня народження нагрудним знаком «За заслуги перед містом» І ступеня Бєльську Зінаїду Трохимівну, керівника народного фольклорно-етнографічного ансамблю «Жартівниці» міського комунального закладу культури «Народний дім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2. За багаторічну сумлінну працю, високі професійні досягнення, відданість справі, вагомий особистий внесок у розвиток торговельної галузі міста та з нагоди Дня працівників торгівлі нагрудними знаками «За заслуги перед містом»: І ступеня Троц Світлану Степанівну, завідувача відділу розвитку підприємництва виконкому Інгулецької районної у місті ради з 1993 до 2016 року; ІІІ ступеня Авдющенко Людмилу Василівну, начальника відділу споживчого ринку управління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3. За багаторічну плідну працю, активну громадську позицію, вагомий особистий внесок у розвиток вітчизняної гірничо-металургійної галузі та з нагоди 80-річного ювілею нагрудним знаком «За заслуги перед містом»             ІІ ступеня Панчошного Миколу Максимовича, генерального директора приватного акціонерного товариства «Північний гірничо-збагачувальний комбінат» з 1979 до 1997 року, ветерана праці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.4. За сумлінну довголітню працю, </w:t>
      </w:r>
      <w:r>
        <w:rPr/>
        <w:t>високу професійну майстерність,</w:t>
      </w:r>
      <w:r>
        <w:rPr>
          <w:bCs/>
          <w:iCs/>
        </w:rPr>
        <w:t xml:space="preserve"> вагомий особистий внесок у благоустрій міста</w:t>
      </w:r>
      <w:r>
        <w:rPr/>
        <w:t xml:space="preserve"> </w:t>
      </w:r>
      <w:r>
        <w:rPr>
          <w:bCs/>
          <w:iCs/>
        </w:rPr>
        <w:t xml:space="preserve">та з нагоди 80-річного ювілею </w:t>
      </w:r>
      <w:r>
        <w:rPr/>
        <w:t xml:space="preserve">нагрудним знаком «За заслуги перед містом» ІІ ступеня </w:t>
      </w:r>
      <w:r>
        <w:rPr>
          <w:bCs/>
          <w:iCs/>
        </w:rPr>
        <w:t>Горбенка Віктора Івановича, завідувача відділом комунального господарства виконкому Криворізької міської Ради народних депутатів з 1979 до 1985 рок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5. За багаторічну творчу працю, високий професіоналізм, вагомий особистий внесок у розвиток циркового мистецтва міста й регіону та з нагоди 70-річного ювілею Почесною грамотою виконкому міської ради Кавац Зою Євгенівну, головного режисера державного підприємства «Криворізький державний цирк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6. За багаторічну сумлінну працю, високу професійну майстерність, ініціативність та з нагоди 50-річного ювілею</w:t>
      </w:r>
      <w:r>
        <w:rPr>
          <w:color w:val="FF0000"/>
        </w:rPr>
        <w:t xml:space="preserve"> </w:t>
      </w:r>
      <w:r>
        <w:rPr/>
        <w:t>Грамотою виконкому міської ради Аннєнкова Віктора Петровича, заступника директора з охорони праці товариства з обмеженою відповідальністю «Завод металевих конструкцій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 високий професіоналізм,</w:t>
      </w:r>
      <w:r>
        <w:rPr>
          <w:color w:val="FF0000"/>
        </w:rPr>
        <w:t xml:space="preserve"> </w:t>
      </w:r>
      <w:r>
        <w:rPr/>
        <w:t>сумлінну творчу працю, вагомий особистий внесок у справу навчання й виховання зростаючого покоління, реалізацію новітніх освітянських програм та з нагоди 55-річчя від дня</w:t>
      </w:r>
      <w:r>
        <w:rPr>
          <w:color w:val="FF0000"/>
        </w:rPr>
        <w:t xml:space="preserve"> </w:t>
      </w:r>
      <w:r>
        <w:rPr/>
        <w:t>заснування Криворізької загальноосвітньої школи І-ІІІ ступенів №92 Криворізької міської ради</w:t>
      </w:r>
      <w:r>
        <w:rPr>
          <w:color w:val="FF0000"/>
        </w:rPr>
        <w:t xml:space="preserve"> </w:t>
      </w:r>
      <w:r>
        <w:rPr/>
        <w:t>Дніпропетровської області Грамотами виконкому міської ради: Безносик Наталію Григорівну, учителя російської мови та літератури, Мельниченко Наталію Петрівну, заступника директора з навчально-виховної роботи, ветерана праці,  колектив школ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8. За багаторічну сумлінну працю, високу професійну майстерність, відданість справі та з нагоди Дня працівників ветеринарної медицини Грамотами виконкому міської ради працівників Криворізької міської державної лікарні ветеринарної медицини: Безуглу Наталію Анатоліївну, провідного лікаря ветеринарної медицини – хіміка-токсиколога; Жир Валентину Антонівну, фельдшера ветеринарної медицин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9. За високу професійну майстерність, сумлінну творчу працю, вагомий особистий внесок у справу навчання й виховання зростаючого покоління та з нагоди 50-річного ювілею від дня заснування комунального дошкільного навчального закладу №187 загального розвитку Грамотою виконкому міської ради колектив заклад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0 За активну громадську діяльність, патріотичне виховання зростаючого покоління, особистий внесок у розвиток ветеранського руху в місті та з нагоди Дня високомобільних  десантних військ 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1.11. За сумлінну плідну працю, високу професійну майстерність, активну участь у будівництві та реконструкції об’єктів соціального, житлового й виробничого призначення, вагомий особистий внесок у розбудову міста Кривого Рогу та з нагоди Дня будівельника (додаток 2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5T12:53:00Z</dcterms:modified>
  <cp:revision>3</cp:revision>
  <dc:subject/>
  <dc:title> </dc:title>
</cp:coreProperties>
</file>