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  <w:lang w:val="ru-RU"/>
        </w:rPr>
      </w:pPr>
      <w:r>
        <w:rPr>
          <w:i/>
          <w:lang w:val="ru-RU"/>
        </w:rPr>
        <w:t>13.07.2016 №301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75" w:right="282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«Реконструкція приміщень котельні та теплової мережі Криворізької загальноосвітньої  школи  І-ІІ  ступенів  №101  на  вул.  Абрикосовій, 1а        (вул. Червонофлотській, 1а) в Кривому Розі  Дніпропетровської області»</w:t>
        <w:tab/>
        <w:tab/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ехніко-економічн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1 067,4528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429,5440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</w:t>
            </w:r>
            <w:r>
              <w:rPr>
                <w:bCs/>
                <w:iCs/>
                <w:sz w:val="28"/>
                <w:szCs w:val="28"/>
              </w:rPr>
              <w:t>332,9750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304,9338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16-06-29T09:22:00Z</cp:lastPrinted>
  <dcterms:modified xsi:type="dcterms:W3CDTF">2016-07-14T07:50:00Z</dcterms:modified>
  <cp:revision>66</cp:revision>
  <dc:subject/>
  <dc:title>Про Правила забудови</dc:title>
</cp:coreProperties>
</file>