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Рекон-струкція приміщень котельні та теплової мережі Криво-різької загальноосвітньої школи І-ІІ ступенів №101 на вул. Абри-косовій, 1а (вул. Червоно-флотській, 1а) в м. Кривому Розі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>Відповідно до експертного звіту щодо розгляду кошторисної частини проектної  документа</w:t>
      </w:r>
      <w:r>
        <w:rPr>
          <w:bCs/>
          <w:iCs/>
        </w:rPr>
        <w:t>ції за робочим проектом «Реконструкція приміщень котельні та теплової мережі Криворізької загальноосвітньої школи І-ІІ ступенів №101 на вул. Червонофлотській, 1а в Кривому Розі  Дніпропетровської області» Державного  підприємства  «Жилком»  від 12.05.2016  №431В; беручи до уваги рішення міської ради від 24.12.2008 №2920 «Про впорядкування назв мікрорайонів, майданів, площ, проспектів, бульварів, вулиць, провулків міста»,зі змінами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bCs/>
          <w:iCs/>
        </w:rPr>
        <w:t>Затвердити з техніко-економічними показниками, зазначеними в додатку, робочий проект «Реконструкція приміщень котельні та теплової мережі Криворізької загальноосвітньої школи І-ІІ ступенів №101 на вул. Аб-рикосовій,1а (вул. Червонофлотській, 1а) в Кривому Розі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7088" w:leader="none"/>
        </w:tabs>
        <w:ind w:left="0" w:firstLine="426"/>
        <w:jc w:val="both"/>
        <w:rPr/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  <w:r>
        <w:rPr>
          <w:i/>
          <w:szCs w:val="28"/>
        </w:rPr>
        <w:t xml:space="preserve">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48:00Z</dcterms:modified>
  <cp:revision>3</cp:revision>
  <dc:subject/>
  <dc:title> </dc:title>
</cp:coreProperties>
</file>