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670" w:leader="none"/>
        </w:tabs>
        <w:ind w:right="282" w:hanging="0"/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3.07.2016 №300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</w:rPr>
        <w:t>«Реконструкція спортивного комплексу стадіону «Металург» КПНЗ «ДЮСШ №1»в м. Кривому Розі Дніпропетровської області»</w:t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ехніко-економічн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110 389,827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77 107,943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</w:t>
            </w:r>
            <w:r>
              <w:rPr>
                <w:bCs/>
                <w:iCs/>
                <w:sz w:val="28"/>
                <w:szCs w:val="28"/>
              </w:rPr>
              <w:t>10 856,639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22 425,245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О.Шовгеля</w:t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16-06-24T09:18:00Z</cp:lastPrinted>
  <dcterms:modified xsi:type="dcterms:W3CDTF">2016-07-14T07:43:00Z</dcterms:modified>
  <cp:revision>67</cp:revision>
  <dc:subject/>
  <dc:title>Про Правила забудови</dc:title>
</cp:coreProperties>
</file>