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стру-кція спортивного комплексу стадіону «Металург» КПНЗ «ДЮСШ №1» в м. Кривому Розі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</w:t>
      </w:r>
      <w:r>
        <w:rPr>
          <w:bCs/>
          <w:iCs/>
        </w:rPr>
        <w:t>проектом «Реконструкція спортивного комплексу стадіону «Металург» КПНЗ «ДЮСШ №1» в  м. Кривому Розі Дніпропетровської області» Державного  підприємства  «Державний  інститут  по  проектуванню  підприємств  гірничорудної  промисловості «Кривбас- проект» від 02.06.2016  №02-013-16-П; керуючись Законами України «Про місцеве   самоврядування в Україні»,  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Реконструкція спортивного комплексу стадіону  «Металург» КПНЗ «ДЮСШ №1» в  м. Кривому Розі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40:00Z</dcterms:modified>
  <cp:revision>3</cp:revision>
  <dc:subject/>
  <dc:title> </dc:title>
</cp:coreProperties>
</file>