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но-кошторисної документації об’єкта «Капітальний ремонт (заміна віконних блоків, облаш-тування скосів) будівлі архівного відділу виконкому Криворізької міської ради за адресою:             м.  Кривий Ріг,  Саксаганський   район, вул. Співдружності, 107А (коригування)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робочий проект товариства з обмеженою відповідальністю «КривбасБудСервіс» «Капітальний</w:t>
      </w:r>
      <w:r>
        <w:rPr>
          <w:b/>
          <w:i/>
          <w:szCs w:val="28"/>
        </w:rPr>
        <w:t xml:space="preserve"> </w:t>
      </w:r>
      <w:r>
        <w:rPr>
          <w:szCs w:val="28"/>
        </w:rPr>
        <w:t>ремонт (заміна віконних блоків, облаш-тування скосів) будівлі архівного відділу виконкому Криворізької міської    ради за адресою: м. Кривий Ріг, Саксаганський район, вул. Співдружності, 107А (коригування)» та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Філії державного підприємства «Укрдержбудекспертиза» у Дніпропетровській області щодо розгляду кошторисної частини проектної документації; відповідно до пункту 4 Постанови Кабінету Міністрів України від 11 травня 2011 року №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рішення міської ради від 24.12.2015 №18 «Про виконання Програми соціально-економічного та культурного розвитку міста Кривого Рогу на  2015 рік і  затвердження Програми соціально-економічного та культурного розвитку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роектно-кошторисну документацію об’єкта «Капітальний ремонт (заміна віконних блоків, облаштування скосів) будівлі архівного відділу виконкому Криворізької міської  ради за адресою: м. Кривий Ріг, Саксаганський район, вул. Співдружності, 107А (коригування)»   у сумі 617 155 (шістсот сімнадцять тисяч сто п'ятдесят п'ять) грн. 00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0.07.2013 №244 «Про затвердження проектно-кошторисної документації об’єкта «Капітальний ремонт  (заміна  віконних  блоків, облаштування   скосів) будівлі архівного відділу виконкому Криворізької міської ради за адресою:       вул. Співдружності, 107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39:00Z</dcterms:modified>
  <cp:revision>3</cp:revision>
  <dc:subject/>
  <dc:title> </dc:title>
</cp:coreProperties>
</file>