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94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07.2016 №298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/>
      </w:pPr>
      <w:r>
        <w:rPr/>
        <w:t>об’єктів нерухомості, що підлягають списанню з балансового обліку управління комунальної власності міста виконкому міської ради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431"/>
        <w:gridCol w:w="992"/>
        <w:gridCol w:w="1560"/>
        <w:gridCol w:w="1275"/>
        <w:gridCol w:w="1418"/>
        <w:gridCol w:w="1417"/>
      </w:tblGrid>
      <w:tr>
        <w:trPr>
          <w:trHeight w:val="216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айменування основного засоб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лоща, м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омер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ипус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(оприбут-куван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</w:tr>
      <w:tr>
        <w:trPr>
          <w:trHeight w:val="204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вул.Зарічна, 3Д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Будівля гараж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літ. «В-1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62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3113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7 3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 212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Прибудови складу   літ. «в,в1,в2» з оглядовою ямою літ. «в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5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311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95 33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1 740,32</w:t>
            </w:r>
          </w:p>
        </w:tc>
      </w:tr>
      <w:tr>
        <w:trPr>
          <w:trHeight w:val="204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ул.Тетяни Воронової (Тевосяна), 1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Нежитлова будівля  літ. «А-4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 958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310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38 9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68 726,70</w:t>
            </w:r>
          </w:p>
        </w:tc>
      </w:tr>
      <w:tr>
        <w:trPr>
          <w:trHeight w:val="204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ул.Тетяни Воронової (Тевосяна), 3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Нежитлова будівля   літ. «А-4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1 723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103109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468 75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287 295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Прибудова літ.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2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3109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6 0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3 70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Замощення літ. «І, ІІ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541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330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6 2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3 443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Огорожі № 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159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330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5 5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3 075,00</w:t>
            </w:r>
          </w:p>
        </w:tc>
      </w:tr>
      <w:tr>
        <w:trPr>
          <w:trHeight w:val="204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 xml:space="preserve">вул.Калініна, 65, с.Вільн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</w:rPr>
              <w:t>Криворізького р-ну Дніпропетровської області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Нежитлова будівля  літ. А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3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311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892 9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447 672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Ворота №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11,4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33065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99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516 281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240 848,6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Ворота №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11,2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Огорожа №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700,0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Хвіртка №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1,5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Вимощення літ. 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  <w:t>767,4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04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</w:rPr>
              <w:t>Усь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</w:rPr>
              <w:t>2 277 38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</w:rPr>
              <w:t>1 095 712,62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1:00Z</dcterms:created>
  <dc:creator>comunal244</dc:creator>
  <dc:description/>
  <cp:keywords/>
  <dc:language>en-US</dc:language>
  <cp:lastModifiedBy>org301</cp:lastModifiedBy>
  <cp:lastPrinted>2016-07-07T16:06:00Z</cp:lastPrinted>
  <dcterms:modified xsi:type="dcterms:W3CDTF">2016-07-14T07:33:00Z</dcterms:modified>
  <cp:revision>3</cp:revision>
  <dc:subject/>
  <dc:title/>
</cp:coreProperties>
</file>