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комунальної власності міста виконкому міської ради на списання з балансового обліку об’єктів нерухомост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вернення управління комунальної власності міста  виконкому міської ради про списання з балансового обліку та ліквідації  об’єктів нерухомості  у зв’язку з непридатністю для  подальшого використання;  ураховуючи технічні звіти №27/16-ОБК, №28/16-ОБК, виконані                         фізичною особою-підприємцем Ткачовим М.Г., акти технічного огляду, видані комунальним підприємством «Парковка та реклама»; відповідно до рішень міської ради від  24.12.2008 №2920 «Про впорядкування назв мікрорайонів, майданів, площ, проспектів, бульварів, вулиць, провулків міста», зі змінами, 27.11.2013 №2313 «Про затвердження Порядку списання,  відчуження,  передачі  основних засобів, 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Надати згоду управлінню комунальної власності міста  виконкому міської ради  на списання  з балансового  обліку об’єктів  нерухомості (додаток)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Доручити комунальному підприємству «Парковка та реклама»    (Божко Р.В.)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1 до 01.06.2017 ліквідувати списані окремі основні засоби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 здійснити заходи з демонтажу об’єктів нерухомості та благоустрою звільненої території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3 до 20.06.2017 надати до управління комунальної власності міста виконкому міської ради звіт про їх  списання, копії відповідних документів, у тому числі щодо здачі брухту чорних, кольорових та дорогоцінних металів, облікування придатних для подальшого використання будівельних матеріалів, здійснення благоустрою території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Управлінню комунальної власності міста виконкому міської ради (Растєгаєва Т.О.)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Контроль за виконанням рішення покласти на першого заступника міського голови  Удода Є.Г., координацію діяльності – на управління комунальної власності міста виконкому міської ради.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7-14T07:32:00Z</dcterms:modified>
  <cp:revision>3</cp:revision>
  <dc:subject/>
  <dc:title> </dc:title>
</cp:coreProperties>
</file>